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8"/>
          <w:tab w:val="left" w:pos="567" w:leader="none"/>
        </w:tabs>
        <w:spacing w:before="240" w:after="360"/>
        <w:jc w:val="center"/>
        <w:rPr>
          <w:rFonts w:ascii="Arial" w:hAnsi="Arial" w:eastAsia="MS Mincho;ＭＳ 明朝" w:cs="Arial"/>
          <w:b/>
          <w:b/>
          <w:bCs/>
          <w:color w:val="000000"/>
          <w:sz w:val="24"/>
        </w:rPr>
      </w:pPr>
      <w:r>
        <w:rPr>
          <w:rFonts w:eastAsia="MS Mincho;ＭＳ 明朝" w:cs="Arial" w:ascii="Arial" w:hAnsi="Arial"/>
          <w:b/>
          <w:bCs/>
          <w:color w:val="000000"/>
          <w:sz w:val="24"/>
        </w:rPr>
        <w:t>CONSIGLIO COMUNALE DELL’11 FEBBRAIO 2007</w:t>
      </w:r>
    </w:p>
    <w:p>
      <w:pPr>
        <w:pStyle w:val="Normal"/>
        <w:tabs>
          <w:tab w:val="clear" w:pos="708"/>
          <w:tab w:val="left" w:pos="5040" w:leader="none"/>
        </w:tabs>
        <w:jc w:val="both"/>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tabs>
          <w:tab w:val="clear" w:pos="708"/>
          <w:tab w:val="left" w:pos="5040" w:leader="none"/>
        </w:tabs>
        <w:jc w:val="both"/>
        <w:rPr/>
      </w:pPr>
      <w:r>
        <w:rPr>
          <w:rFonts w:eastAsia="MS Mincho;ＭＳ 明朝" w:cs="Arial" w:ascii="Arial" w:hAnsi="Arial"/>
          <w:b/>
          <w:bCs/>
          <w:sz w:val="20"/>
        </w:rPr>
        <w:t xml:space="preserve">In apertura di seduta il consigliere Piergiorgio Bergonzi, Comunisti Italiani, ha chiesto ed ottenuto la parola per spiegare la sua non condivisione sulla decisione assunta dall’Ufficio di Presidenza in merito all’organizzazione dei lavori della seduta del Consiglio Comunale. In particolare il consigliere Bergonzi si è detto contrario al fatto che si sia data la precedenza, per la discussione, alle mozioni presentate sulla mancata visita del Papa all’Università “la Sapienza” anziché a quella sulle cosiddette “morte bianche”. Il Presidente ha chiarito che, in base all’art. 56 del regolamento, il Consiglio, </w:t>
      </w:r>
      <w:r>
        <w:rPr>
          <w:rFonts w:cs="Arial" w:ascii="Arial" w:hAnsi="Arial"/>
          <w:b/>
          <w:color w:val="000000"/>
          <w:sz w:val="20"/>
          <w:szCs w:val="20"/>
        </w:rPr>
        <w:t>su proposta del Sindaco, del Presidente o di un consigliere, può in ogni momento, nel corso della seduta, modificare secondo opportunità l'ordine dei lavori, ivi compreso accorpare la discussione di oggetti distinti, che appare opportuno trattare congiuntamente</w:t>
      </w:r>
      <w:r>
        <w:rPr>
          <w:color w:val="000000"/>
          <w:sz w:val="12"/>
          <w:szCs w:val="12"/>
        </w:rPr>
        <w:t>.</w:t>
      </w:r>
      <w:r>
        <w:rPr>
          <w:rFonts w:eastAsia="MS Mincho;ＭＳ 明朝" w:cs="Arial" w:ascii="Arial" w:hAnsi="Arial"/>
          <w:b/>
          <w:bCs/>
          <w:sz w:val="20"/>
        </w:rPr>
        <w:t xml:space="preserve">. Dopo un breve dibattito ed animato dibattito, il Consiglio Comunale è stato chiamato ad esprimersi in merito alla questione posta dall’esponente dei Comunisti Italiani. L’assemblea, a larghissima maggioranza, ha deciso di mantenere l’ordine del giorno così come stabilito dall’Ufficio di Presidenza. </w:t>
      </w:r>
    </w:p>
    <w:p>
      <w:pPr>
        <w:pStyle w:val="Normal"/>
        <w:tabs>
          <w:tab w:val="clear" w:pos="708"/>
          <w:tab w:val="left" w:pos="5040" w:leader="none"/>
        </w:tabs>
        <w:jc w:val="both"/>
        <w:rPr>
          <w:rFonts w:ascii="Arial" w:hAnsi="Arial" w:eastAsia="MS Mincho;ＭＳ 明朝" w:cs="Arial"/>
          <w:b/>
          <w:b/>
          <w:bCs/>
          <w:sz w:val="20"/>
        </w:rPr>
      </w:pPr>
      <w:r>
        <w:rPr>
          <w:rFonts w:eastAsia="MS Mincho;ＭＳ 明朝" w:cs="Arial" w:ascii="Arial" w:hAnsi="Arial"/>
          <w:b/>
          <w:bCs/>
          <w:sz w:val="20"/>
        </w:rPr>
      </w:r>
    </w:p>
    <w:p>
      <w:pPr>
        <w:pStyle w:val="Normal"/>
        <w:tabs>
          <w:tab w:val="clear" w:pos="708"/>
          <w:tab w:val="left" w:pos="5040" w:leader="none"/>
        </w:tabs>
        <w:jc w:val="both"/>
        <w:rPr/>
      </w:pPr>
      <w:r>
        <w:rPr>
          <w:rFonts w:eastAsia="MS Mincho;ＭＳ 明朝" w:cs="Arial" w:ascii="Arial" w:hAnsi="Arial"/>
          <w:b/>
          <w:bCs/>
          <w:sz w:val="20"/>
        </w:rPr>
        <w:t>Interrogazione presentata in data 17 gennaio 2008 dalla consigliera del gruppo consiliare Forza Italia - Verso il nuovo partito dei moderati e liberali Ilaria Rita Giordano in merito all’utilizzo dell’alimento quinoa negli asili nido e scuole materne</w:t>
      </w:r>
      <w:r>
        <w:rPr>
          <w:rFonts w:eastAsia="MS Mincho;ＭＳ 明朝"/>
        </w:rPr>
        <w:t xml:space="preserve"> (</w:t>
      </w:r>
      <w:r>
        <w:rPr>
          <w:rFonts w:eastAsia="MS Mincho;ＭＳ 明朝" w:cs="Arial" w:ascii="Arial" w:hAnsi="Arial"/>
          <w:sz w:val="20"/>
          <w:u w:val="single"/>
        </w:rPr>
        <w:t>Testo dell’interrogazione</w:t>
      </w:r>
      <w:r>
        <w:rPr>
          <w:rFonts w:eastAsia="MS Mincho;ＭＳ 明朝" w:cs="Arial" w:ascii="Arial" w:hAnsi="Arial"/>
          <w:sz w:val="20"/>
        </w:rPr>
        <w:t xml:space="preserve">: </w:t>
      </w:r>
      <w:r>
        <w:rPr>
          <w:rFonts w:cs="Arial" w:ascii="Arial" w:hAnsi="Arial"/>
          <w:i/>
          <w:iCs/>
          <w:sz w:val="20"/>
        </w:rPr>
        <w:t>Premesso che la tutela del Commercio equo e solidale quale forma di attività commerciale o meglio, di commercio internazionale, ove l’obiettivo primario non è la massimizzazione del profitto, bensì la lotta allo sfruttamento e alla povertà legate a cause economiche, politiche o sociali, nonché la garanzia affinché ai produttori ed ai lavoratori dei paesi in via di sviluppo sia assicurato un trattamento economico e sociale equo, risulta sicuramente un’azione alla quale va riservata una forte sensibilizzazione; premesso che tra i prodotti alimentari più frequentemente distribuiti si annoverano: caffè, cacao,the, zucchero di canna e miele; biscotti, croccantini e cioccolate di vari generi; riso, cous cous e quinoa; spezie di ogni genere; premesso altresì che la pasta di semola di grano duro, prodotto italiano che vanta di nomea in tutto il mondo è cardine della dieta mediterranea i cui effetti benefici per la salute del nostro organismo sono avvalorati e condivisi da nutrizionisti di tutto il mondo; provato che, nelle abitudini alimentari mediterranee, la pasta è con il pane la principale fonte di carboidrati complessi, per questo il consumo di un piatto di pasta diventa un indispensabile alleato per chiunque svolga non solo attività mentale, ma anche attività fisica, in particolare per i bambini e giovani che studiano nonché per gli sportivi; analizzati i menu proposti, relativamente all’anno scolastico 2007/2008, ai bambini che frequentano gli asili nido e le scuole dell’infanzia del Comune di Cremona, si evince che gli stessi prevedono, con una certa frequenza, 5 volte al mese, la presenza, soprattutto sottoforma di pasta o polpettine dell’alimento quinoa, pianta originaria del Sud America, appartenente alla stessa famiglia degli spinaci. Comunemente è ritenuta un cereale, ma che verosimilmente non lo è; premettendo che i valori nutritivi del prodotto, anche se quest’ultimo non risulta inserito nelle tabelle nutrizionali in uso, non si discostano eccessivamente da quelli della pasta di semola di grano duro e, pertanto, da questo punto di vista vengono rispettate le indicazioni nutrizionali dell’ASL provinciale; affrontando l’argomento alla luce dell’educazione alimentare, in particolare dell’educazione al gusto del bambino, affidata alle educatrici degli asili nido e della scuola infanzia oltre che alla famiglia, mi domando quale tipo di risultato il Comune si propone di perseguire attraverso il considerevole inserimento di prodotti così diversi e non comunemente utilizzati negli abituali consumi familiari</w:t>
      </w:r>
      <w:r>
        <w:rPr/>
        <w:t>).</w:t>
      </w:r>
    </w:p>
    <w:p>
      <w:pPr>
        <w:pStyle w:val="Normal"/>
        <w:tabs>
          <w:tab w:val="clear" w:pos="708"/>
          <w:tab w:val="left" w:pos="5040" w:leader="none"/>
        </w:tabs>
        <w:jc w:val="both"/>
        <w:rPr/>
      </w:pPr>
      <w:r>
        <w:rPr/>
      </w:r>
    </w:p>
    <w:p>
      <w:pPr>
        <w:pStyle w:val="Normal"/>
        <w:jc w:val="both"/>
        <w:rPr/>
      </w:pPr>
      <w:r>
        <w:rPr>
          <w:rFonts w:cs="Arial" w:ascii="Arial" w:hAnsi="Arial"/>
          <w:b/>
          <w:bCs/>
          <w:sz w:val="20"/>
        </w:rPr>
        <w:t>All’interrogazione ha risposto l’Assessore alle Politiche Educative Daniela Polenghi</w:t>
      </w:r>
      <w:r>
        <w:rPr>
          <w:rFonts w:cs="Arial" w:ascii="Arial" w:hAnsi="Arial"/>
          <w:sz w:val="20"/>
        </w:rPr>
        <w:t>:</w:t>
      </w:r>
      <w:r>
        <w:rPr/>
        <w:t xml:space="preserve"> </w:t>
      </w:r>
      <w:r>
        <w:rPr>
          <w:rFonts w:cs="Arial" w:ascii="Arial" w:hAnsi="Arial"/>
          <w:sz w:val="20"/>
        </w:rPr>
        <w:t xml:space="preserve">La quinoa viene definita, insieme ad amaranto e grano saraceno un </w:t>
      </w:r>
      <w:r>
        <w:rPr>
          <w:rStyle w:val="StrongEmphasis"/>
          <w:rFonts w:cs="Arial" w:ascii="Arial" w:hAnsi="Arial"/>
          <w:b w:val="false"/>
          <w:bCs w:val="false"/>
          <w:sz w:val="20"/>
        </w:rPr>
        <w:t xml:space="preserve">cereale minore, pur non essendolo propriamente. Si </w:t>
      </w:r>
      <w:r>
        <w:rPr>
          <w:rFonts w:cs="Arial" w:ascii="Arial" w:hAnsi="Arial"/>
          <w:sz w:val="20"/>
        </w:rPr>
        <w:t xml:space="preserve">tratta di prodotti poco conosciuti e perciò poco consumati, ma dalle grandi proprietà nutrizionali. Il </w:t>
      </w:r>
      <w:r>
        <w:rPr>
          <w:rStyle w:val="StrongEmphasis"/>
          <w:rFonts w:cs="Arial" w:ascii="Arial" w:hAnsi="Arial"/>
          <w:b w:val="false"/>
          <w:bCs w:val="false"/>
          <w:sz w:val="20"/>
        </w:rPr>
        <w:t>quinoa</w:t>
      </w:r>
      <w:r>
        <w:rPr>
          <w:rFonts w:cs="Arial" w:ascii="Arial" w:hAnsi="Arial"/>
          <w:sz w:val="20"/>
        </w:rPr>
        <w:t xml:space="preserve"> (Chenopodium quinoa) e l'</w:t>
      </w:r>
      <w:r>
        <w:rPr>
          <w:rStyle w:val="StrongEmphasis"/>
          <w:rFonts w:cs="Arial" w:ascii="Arial" w:hAnsi="Arial"/>
          <w:b w:val="false"/>
          <w:bCs w:val="false"/>
          <w:sz w:val="20"/>
        </w:rPr>
        <w:t>amaranto</w:t>
      </w:r>
      <w:r>
        <w:rPr>
          <w:rFonts w:cs="Arial" w:ascii="Arial" w:hAnsi="Arial"/>
          <w:sz w:val="20"/>
        </w:rPr>
        <w:t xml:space="preserve"> (Amaranthus) sono normalmente classificati, dal punto di vista alimentare e nutrizionale, insieme ai </w:t>
      </w:r>
      <w:r>
        <w:rPr>
          <w:rStyle w:val="StrongEmphasis"/>
          <w:rFonts w:cs="Arial" w:ascii="Arial" w:hAnsi="Arial"/>
          <w:b w:val="false"/>
          <w:bCs w:val="false"/>
          <w:sz w:val="20"/>
        </w:rPr>
        <w:t>cereali</w:t>
      </w:r>
      <w:r>
        <w:rPr>
          <w:rFonts w:cs="Arial" w:ascii="Arial" w:hAnsi="Arial"/>
          <w:sz w:val="20"/>
        </w:rPr>
        <w:t>, ma dal punto di vista botanico, si tratta di pseudo-cereali in quanto non appartengono alla famiglia delle graminacee: il quinoa appartiene alla famiglia delle chenopodiacee, l'amaranto a quella delle amarantacee. Sotto questo punto di vista, tuttavia, neppure il grano saraceno (appartenente alle poligonacee) dovrebbe essere considerato un cereale. Nella pratica comune sono considerati cereali a tutti gli effetti. Nelle scuole si utilizza quinta, proveniente dal commercio equo e solidale, come ingrediente di polpette al forno e come ingrediente nella pasta di semola di grano duro per un totale di quattro</w:t>
      </w:r>
      <w:r>
        <w:rPr>
          <w:rFonts w:cs="Arial" w:ascii="Arial" w:hAnsi="Arial"/>
          <w:b/>
          <w:bCs/>
          <w:sz w:val="20"/>
        </w:rPr>
        <w:t xml:space="preserve"> </w:t>
      </w:r>
      <w:r>
        <w:rPr>
          <w:rFonts w:cs="Arial" w:ascii="Arial" w:hAnsi="Arial"/>
          <w:sz w:val="20"/>
        </w:rPr>
        <w:t>preparazioni mensili. Per quanto riguarda la pasta altromercato, è il risultato dell’incontro delle migliori tradizioni culinarie italiane e quelle millenarie delle popolazioni andine. Contiene grano duro delle migliori produzioni italiane, in prevalenza di varietà simeto di origine pugliese, trebbiato a giugno e che non subisce trattamenti successivi per la conservazione, svolta a freddo o in atmosfera protettiva, contiene quinoa proveniente dalla Bolivia, una pianta che viene coltivata da oltre 5000 anni sugli altipiani delle Ande ad altitudini comprese tra 3800 e 4200 metri. La spiga ricca di semi rotondi si presenta in natura in oltre 200 varietà: tra le migliori vi è la quinoa real, che cresce nelle zone salmastre di oruro e potosì in bolivia, da cui proviene quella altromercato. Gli ingredienti della pasta altromercato con quinoa sono: semola di grano duro, farina di quinoa (16%). La presenza del 16% di quinoa nella pasta altromercato garantisce un migliore profilo dal punto di vista nutrizionale, rispetto alla media della pasta; fornisce un maggiore apporto di minerali che, nel caso del fosforo e del magnesio, supera il 15% e presenta inoltre un profilo superiore degli aminoacidi rispetto a una pasta equivalente di solo grano duro. Le polpette con quinoa sono invece il frutto di uno studio e di una sperimentazione costante di ricette innovative svolto dai cuochi coordinati dall’ufficio ristorazione scolastica. La sperimentazione è iniziata nel 2006 ed ha condotto all’inserimento, nel menù attualmente in vigore, di queste preparazioni dopo averle opportunamente testate. Le ricette proposte hanno anche ottenuto notevole successo tra i bambini ed hanno suscitato interesse e curiosità nei genitori che hanno partecipato ad incontri sull’alimentazione. I valori nutritivi della quinoa sono molto particolari e differenziabili da quelli propri del grano duro. Il suo valore nutritivo è caratterizzato dalla ricchezza in proteine (10-18%) che contengono aminoacidi essenziali meglio bilanciati rispetto ai cereali classici (frumento, orzo e riso), dalla presenza di carboidrati e lipidi molto digeribili, con percentuali di acidi grassi insaturi comparabili a quelli della soia, dalle fibre, da un'ampia rosa di vitamine (B1, B2, E, C) e sali minerali quali fosforo, potassio, calcio e ferro. Questi ultimi due sono significativamente superiori rispetto a riso mais orzo o grano, inoltre questo pseudo cereale è privo di glutine, quindi adatto anche all’alimentazione dei celiaci. Per i suoi alti valori nutritivi, la quinoa è tra i principali vegetali nel programma di ricerca della FAO e viene coltivata e studiata anche in Europa e in Italia. Tra i vantaggi di un consumo quotidiano di questi cereali troviamo in primo luogo la scarsa raffinazione cui questi cereali vengono sottoposti. I cereali integrali svolgono un ruolo importantissimo nella prevenzione delle “malattie del benessere”: obesità, diabete, malattie cardiovascolari, la cui prevenzione risulta importante fin dalla prima infanzia. Quinoa e amaranto, come già ricordato, sono ricchi di vitamine del gruppo B e contengono “migliori” quantitativi di proteine e sali minerali. Non contiene glutine ed è un alimento equilibrato, molto ricco di proteine (13,8 mg. per 100 g.), di aminoacidi essenziali</w:t>
      </w:r>
      <w:r>
        <w:rPr>
          <w:rFonts w:cs="Arial" w:ascii="Arial" w:hAnsi="Arial"/>
          <w:b/>
          <w:bCs/>
          <w:sz w:val="20"/>
        </w:rPr>
        <w:t xml:space="preserve"> </w:t>
      </w:r>
      <w:r>
        <w:rPr>
          <w:rFonts w:cs="Arial" w:ascii="Arial" w:hAnsi="Arial"/>
          <w:sz w:val="20"/>
        </w:rPr>
        <w:t>e di minerali, soprattutto</w:t>
      </w:r>
      <w:r>
        <w:rPr>
          <w:rFonts w:cs="Arial" w:ascii="Arial" w:hAnsi="Arial"/>
          <w:b/>
          <w:bCs/>
          <w:sz w:val="20"/>
        </w:rPr>
        <w:t xml:space="preserve"> </w:t>
      </w:r>
      <w:r>
        <w:rPr>
          <w:rFonts w:cs="Arial" w:ascii="Arial" w:hAnsi="Arial"/>
          <w:sz w:val="20"/>
        </w:rPr>
        <w:t>ferro</w:t>
      </w:r>
      <w:r>
        <w:rPr>
          <w:rFonts w:cs="Arial" w:ascii="Arial" w:hAnsi="Arial"/>
          <w:b/>
          <w:bCs/>
          <w:sz w:val="20"/>
        </w:rPr>
        <w:t xml:space="preserve"> </w:t>
      </w:r>
      <w:r>
        <w:rPr>
          <w:rFonts w:cs="Arial" w:ascii="Arial" w:hAnsi="Arial"/>
          <w:sz w:val="20"/>
        </w:rPr>
        <w:t>(4,2 mg. per 100 g.). La quinoa e i prodotti da essa derivati si prestano a preparazioni semplici e gustose, adattabili alla nostra cucina mediterranea. La quinoa è originaria delle Americhe come patata e pomodoro. Quando questi arrivarono in Europa suscitarono grande curiosità, ma ci volle diverso tempo prima che entrassero nell’uso alimentare quotidiano. Anche la quinoa potrebbe dunque diventare un ingrediente fondamentale della nostra tavola, grazie all'incredibile ricchezza di sostanze nutritive. Oggi la si trova nei negozi di alimentazione naturale sotto forma di farina, penne, fusilli, timballi, dolci, pappe per bambini e per neonati. La scelta di introdurre quinoa nell’alimentazione offerta nelle scuole comunali ha dunque un valore etico (oggi i produttori di quinoa sono i contadini boliviani tra i più poveri del mondo che, in condizioni estremamente disagiate, ai margini di deserti, coltivano questa pianta sugli altopiani a circa 4.000 metri d'altitudine), uno nutrizionale (il profilo proteico lipidico e minerale sono molto interessanti) ed uno educativo (la scoperta di un alimento poco conosciuto, che viene da terre lontane, ma che si integra perfettamente ed arricchisce la nostra cultura culinaria). Si ricorda infine che l’ASL, come tutti gli anni, ha autorizzato i menù in uso nelle scuole ed ha svolto un sopraluogo specifico in merito alla quinoa ravvisando un buon livello di gradimento.</w:t>
      </w:r>
    </w:p>
    <w:p>
      <w:pPr>
        <w:pStyle w:val="Normal"/>
        <w:tabs>
          <w:tab w:val="clear" w:pos="708"/>
          <w:tab w:val="left" w:pos="5040" w:leader="none"/>
        </w:tabs>
        <w:jc w:val="both"/>
        <w:rPr>
          <w:rFonts w:ascii="Arial" w:hAnsi="Arial" w:cs="Arial"/>
          <w:sz w:val="20"/>
        </w:rPr>
      </w:pPr>
      <w:r>
        <w:rPr>
          <w:rFonts w:cs="Arial" w:ascii="Arial" w:hAnsi="Arial"/>
          <w:sz w:val="20"/>
        </w:rPr>
      </w:r>
    </w:p>
    <w:p>
      <w:pPr>
        <w:pStyle w:val="Normal"/>
        <w:tabs>
          <w:tab w:val="clear" w:pos="708"/>
          <w:tab w:val="left" w:pos="5040" w:leader="none"/>
        </w:tabs>
        <w:jc w:val="both"/>
        <w:rPr/>
      </w:pPr>
      <w:r>
        <w:rPr>
          <w:rFonts w:cs="Arial" w:ascii="Arial" w:hAnsi="Arial"/>
          <w:sz w:val="20"/>
          <w:szCs w:val="20"/>
        </w:rPr>
        <w:t xml:space="preserve">La consigliera </w:t>
      </w:r>
      <w:r>
        <w:rPr>
          <w:rFonts w:cs="Arial" w:ascii="Arial" w:hAnsi="Arial"/>
          <w:b/>
          <w:sz w:val="20"/>
          <w:szCs w:val="20"/>
        </w:rPr>
        <w:t>Ilaria Rita Giordano</w:t>
      </w:r>
      <w:r>
        <w:rPr>
          <w:rFonts w:cs="Arial" w:ascii="Arial" w:hAnsi="Arial"/>
          <w:sz w:val="20"/>
          <w:szCs w:val="20"/>
        </w:rPr>
        <w:t xml:space="preserve"> ha ringraziato per la risposta ottenuta. </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jc w:val="both"/>
        <w:rPr/>
      </w:pPr>
      <w:r>
        <w:rPr>
          <w:rFonts w:eastAsia="MS Mincho;ＭＳ 明朝" w:cs="Arial" w:ascii="Arial" w:hAnsi="Arial"/>
          <w:b/>
          <w:bCs/>
          <w:color w:val="000000"/>
          <w:sz w:val="20"/>
        </w:rPr>
        <w:t>Interrogazione presentata in data 21 gennaio 2008 dal capogruppo del gruppo consiliare di Alleanza Nazionale Irene Nicoletta De Bona e dal capogruppo del gruppo consiliare della Lega Nord Italico Maffini sugli incarichi ricoperti dal Prof. Italo Bracchi</w:t>
      </w:r>
      <w:r>
        <w:rPr>
          <w:rFonts w:eastAsia="MS Mincho;ＭＳ 明朝" w:cs="Arial" w:ascii="Arial" w:hAnsi="Arial"/>
          <w:color w:val="000000"/>
          <w:sz w:val="20"/>
        </w:rPr>
        <w:t xml:space="preserve"> (</w:t>
      </w:r>
      <w:r>
        <w:rPr>
          <w:rFonts w:eastAsia="MS Mincho;ＭＳ 明朝" w:cs="Arial" w:ascii="Arial" w:hAnsi="Arial"/>
          <w:color w:val="000000"/>
          <w:sz w:val="20"/>
          <w:u w:val="single"/>
        </w:rPr>
        <w:t>Testo dell’interrogazione</w:t>
      </w:r>
      <w:r>
        <w:rPr>
          <w:rFonts w:eastAsia="MS Mincho;ＭＳ 明朝" w:cs="Arial" w:ascii="Arial" w:hAnsi="Arial"/>
          <w:color w:val="000000"/>
          <w:sz w:val="20"/>
        </w:rPr>
        <w:t xml:space="preserve">: </w:t>
      </w:r>
      <w:r>
        <w:rPr>
          <w:rFonts w:cs="Arial" w:ascii="Arial" w:hAnsi="Arial"/>
          <w:i/>
          <w:iCs/>
          <w:sz w:val="20"/>
        </w:rPr>
        <w:t>In considerazione delle dichiarazioni rilasciate dal Rag. Adriano Lazzarinetti – Socio dello Studio Bracchi - ad alcuni quotidiani locali, nel merito delle quali non intendiamo entrare ma che hanno evidenziato i molteplici incarichi ricoperti – per conto dell’Amministrazione Comunale – dal Prof. Italo Bracchi, si chiede quali incarichi il Prof. Bracchi abbia rivestito in questa e nella passata Amministrazione, a quale titolo e con quali modalità</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All’interrogazione ha risposto il Sindaco Gian Carlo Corada</w:t>
      </w:r>
      <w:r>
        <w:rPr>
          <w:rFonts w:cs="Arial" w:ascii="Arial" w:hAnsi="Arial"/>
          <w:sz w:val="20"/>
          <w:szCs w:val="20"/>
        </w:rPr>
        <w:t>: Gli incarichi rivestiti dal dott. Italo Carlo Bracchi nel corso dell’amministrazione Bodini 1999/2004 e dell’Amministrazione Corada</w:t>
      </w:r>
      <w:r>
        <w:rPr>
          <w:rFonts w:cs="Arial" w:ascii="Arial" w:hAnsi="Arial"/>
          <w:bCs/>
          <w:sz w:val="20"/>
          <w:szCs w:val="20"/>
        </w:rPr>
        <w:t xml:space="preserve"> sono nel collegio sindacale di AEM Cremona S.p.A. – quale sindaco effettivo, in particolare: d</w:t>
      </w:r>
      <w:r>
        <w:rPr>
          <w:rFonts w:cs="Arial" w:ascii="Arial" w:hAnsi="Arial"/>
          <w:sz w:val="20"/>
          <w:szCs w:val="20"/>
        </w:rPr>
        <w:t>urata in carica: 1°.03.1999/28.02.2002 (3 esercizi, con scadenza all’Assemblea convocata per approvazione del bilancio relativo al terzo esercizio - art. 2400 Codice Civile). Deliberazione Consiliare n. 1/8761 in data 11.02.1999, come rettificata con deliberazione consiliare n. 9/11082 in data 25.02.1999 (in sede di trasformazione dell’Azienda Speciale “Azienda Energetica Municipale” di Cremona in A.E.M. Cremona S.p.A. - decorrenza trasformazione: 1° marzo 1999) (art. 22 - comma 3 - lettera e) - Legge 08.06.1990, n. 142, art. 17 Legge 15.05.1997, n. 127). Nominato Presidente del Collegio dall’Assemblea. Requisiti: iscrizione nel Registro dei Revisori Contabili, istituito presso il Ministero di Grazia e Giustizia (art. 2397 - comma 2 - Codice Civile) e insussistenza cause di ineleggibilità di all’art. 2399 del Codice Civile. Durata in carica: 1°.03.2002/22.04.2005 (3 esercizi, con scadenza all’Assemblea convocata per approvazione del bilancio relativo al terzo esercizio - art. 2400 Codice Civile); Competenza nomina: Sindaco sulla base degli Indirizzi stabiliti dal Consiglio Comunale: artt. 42 - comma 2 - lettera m) - e 50 - comma 8 - del D.Lgs. 18.08.2000, n. 267 - Deliberazione di C.C. n. 79/53541 in data 28.09.1999. Decreto Sindacale (Bodini 2) Prot. 9187 in data 18.02.2002. Requisiti: iscrizione nel Registro dei Revisori Contabili, istituito presso il Ministero di Grazia e Giustizia (art. 2397 - comma 2 - Codice Civile) e insussistenza cause di ineleggibilità di all’art. 2399 del Codice Civile.</w:t>
      </w:r>
    </w:p>
    <w:p>
      <w:pPr>
        <w:pStyle w:val="Normal"/>
        <w:rPr>
          <w:rFonts w:ascii="Arial" w:hAnsi="Arial" w:cs="Arial"/>
          <w:sz w:val="22"/>
          <w:szCs w:val="20"/>
        </w:rPr>
      </w:pPr>
      <w:r>
        <w:rPr>
          <w:rFonts w:cs="Arial" w:ascii="Arial" w:hAnsi="Arial"/>
          <w:sz w:val="22"/>
          <w:szCs w:val="20"/>
        </w:rPr>
      </w:r>
    </w:p>
    <w:p>
      <w:pPr>
        <w:pStyle w:val="Normal"/>
        <w:jc w:val="both"/>
        <w:rPr/>
      </w:pPr>
      <w:r>
        <w:rPr>
          <w:rFonts w:cs="Arial" w:ascii="Arial" w:hAnsi="Arial"/>
          <w:sz w:val="20"/>
        </w:rPr>
        <w:t xml:space="preserve">La consigliera </w:t>
      </w:r>
      <w:r>
        <w:rPr>
          <w:rFonts w:cs="Arial" w:ascii="Arial" w:hAnsi="Arial"/>
          <w:b/>
          <w:sz w:val="20"/>
        </w:rPr>
        <w:t>Irene Nicoletta de Bona</w:t>
      </w:r>
      <w:r>
        <w:rPr>
          <w:rFonts w:cs="Arial" w:ascii="Arial" w:hAnsi="Arial"/>
          <w:sz w:val="20"/>
        </w:rPr>
        <w:t xml:space="preserve"> ha ringraziato per la risposta ottenuta e si è riservata di vagliare il materiale che il Sindaco si è dichiarato disponibile a fornire per un eventuale approfondimento. </w:t>
      </w:r>
    </w:p>
    <w:p>
      <w:pPr>
        <w:pStyle w:val="Normal"/>
        <w:jc w:val="both"/>
        <w:rPr>
          <w:rFonts w:ascii="Arial" w:hAnsi="Arial" w:cs="Arial"/>
          <w:sz w:val="22"/>
        </w:rPr>
      </w:pPr>
      <w:r>
        <w:rPr>
          <w:rFonts w:cs="Arial" w:ascii="Arial" w:hAnsi="Arial"/>
          <w:sz w:val="22"/>
        </w:rPr>
      </w:r>
    </w:p>
    <w:p>
      <w:pPr>
        <w:pStyle w:val="Normal"/>
        <w:jc w:val="both"/>
        <w:rPr/>
      </w:pPr>
      <w:r>
        <w:rPr>
          <w:rFonts w:eastAsia="MS Mincho;ＭＳ 明朝" w:cs="Arial" w:ascii="Arial" w:hAnsi="Arial"/>
          <w:b/>
          <w:bCs/>
          <w:color w:val="000000"/>
          <w:sz w:val="20"/>
        </w:rPr>
        <w:t>Interrogazione presentata in data 24 gennaio 2008 dai consiglieri del gruppo consiliare Forza Italia - Verso il nuovo partito dei moderati e dei liberali Paolo Marcenaro e Carlalberto Ghidotti sull’aumento del numero delle contravvenzioni per violazioni del Codice della strada nel Comune di Cremona</w:t>
      </w:r>
      <w:r>
        <w:rPr>
          <w:rFonts w:eastAsia="MS Mincho;ＭＳ 明朝" w:cs="Arial" w:ascii="Arial" w:hAnsi="Arial"/>
          <w:color w:val="000000"/>
          <w:sz w:val="20"/>
        </w:rPr>
        <w:t xml:space="preserve"> (</w:t>
      </w:r>
      <w:r>
        <w:rPr>
          <w:rFonts w:eastAsia="MS Mincho;ＭＳ 明朝" w:cs="Arial" w:ascii="Arial" w:hAnsi="Arial"/>
          <w:color w:val="000000"/>
          <w:sz w:val="20"/>
          <w:u w:val="single"/>
        </w:rPr>
        <w:t>Testo dell’interrogazione</w:t>
      </w:r>
      <w:r>
        <w:rPr>
          <w:rFonts w:eastAsia="MS Mincho;ＭＳ 明朝" w:cs="Arial" w:ascii="Arial" w:hAnsi="Arial"/>
          <w:color w:val="000000"/>
          <w:sz w:val="20"/>
        </w:rPr>
        <w:t xml:space="preserve">: </w:t>
      </w:r>
      <w:r>
        <w:rPr>
          <w:rFonts w:cs="Arial" w:ascii="Arial" w:hAnsi="Arial"/>
          <w:i/>
          <w:iCs/>
          <w:sz w:val="20"/>
        </w:rPr>
        <w:t>Premesso che dalla pubblicazione dei dati sul numero delle contravvenzioni elevate dalla Polizia Municipale è emerso un incremento delle stesse rispetto all’anno precedente  - 2006 - di oltre il 30% per violazioni al Codice della strada, con un incremento di gettito pari a oltre € 442.000,00; dall’anno 2004 - insediamento dell’attuale Amministrazione - al 2006 si è riscontrato un incremento di 5.851 contravvenzioni, mentre nel solo 2007 ne sono state elevate 56.793, con un incremento, riferito all’anno 2006, di ben 14.272 violazioni; dai dati pubblicati emerge che circa il 10% delle infrazioni sono state rilevate nelle zone centrali a traffico limitato, con una media di 17 sanzioni al giorno; negli ultimi anni, ed in particolare nel 2007, la città è stata interessata da importanti cantieri stradali che ne hanno limitato la libera circolazione e la conseguente possibilità di parcheggiare; a fronte di un costante aumento del parco veicoli circolanti sul nostro territorio non ha fatto seguito un sostanziale adeguamento delle zone di sosta; Verificato che l’inserimento di nuovi agenti in forza alla Polizia Municipale, come anche dichiarato alle televisioni locali, viene prevalentemente impiegato nell’attività sanzionatoria; considerato che l’eccessivo ricorso all’attività sanzionatoria si traduce in una tassazione indiretta ai danni dei cittadini; con la presente interrogazione si domanda quali sono le reali</w:t>
      </w:r>
      <w:r>
        <w:rPr>
          <w:rFonts w:cs="Arial" w:ascii="Arial" w:hAnsi="Arial"/>
          <w:b/>
          <w:bCs/>
          <w:i/>
          <w:iCs/>
          <w:sz w:val="20"/>
        </w:rPr>
        <w:t xml:space="preserve"> </w:t>
      </w:r>
      <w:r>
        <w:rPr>
          <w:rFonts w:cs="Arial" w:ascii="Arial" w:hAnsi="Arial"/>
          <w:i/>
          <w:iCs/>
          <w:sz w:val="20"/>
        </w:rPr>
        <w:t xml:space="preserve">motivazioni dell’impennata di contravvenzioni nell’ultimo anno; quali sono le risposte concrete che la Giunta intende dare all’evidente ed indifferibile problema dei parcheggi in città, anche in considerazione della prossima apertura di nuovi impegnativi cantieri cittadini; quali sono le </w:t>
      </w:r>
      <w:r>
        <w:rPr>
          <w:rFonts w:cs="Arial" w:ascii="Arial" w:hAnsi="Arial"/>
          <w:b/>
          <w:bCs/>
          <w:i/>
          <w:iCs/>
          <w:sz w:val="20"/>
        </w:rPr>
        <w:t xml:space="preserve">linee di </w:t>
      </w:r>
      <w:r>
        <w:rPr>
          <w:rFonts w:cs="Arial" w:ascii="Arial" w:hAnsi="Arial"/>
          <w:i/>
          <w:iCs/>
          <w:sz w:val="20"/>
        </w:rPr>
        <w:t>indirizzo che la Giunta Comunale ha affidato alla Polizia Municipale ed in particolare si domanda con quale priorità vengono considerate la tutela della sicurezza dei cittadini, l’attività di prevenzione e il supporto alla viabilità</w:t>
      </w:r>
      <w:r>
        <w:rPr>
          <w:rFonts w:cs="Arial" w:ascii="Arial" w:hAnsi="Arial"/>
          <w:sz w:val="20"/>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0"/>
          <w:szCs w:val="20"/>
        </w:rPr>
        <w:t>All’interrogazione ha risposto l’Assessore alle Polizia Municipale Caterina Ruggeri</w:t>
      </w:r>
      <w:r>
        <w:rPr>
          <w:rFonts w:cs="Arial" w:ascii="Arial" w:hAnsi="Arial"/>
          <w:sz w:val="20"/>
          <w:szCs w:val="20"/>
        </w:rPr>
        <w:t xml:space="preserve">: In occasione della ricorrenza di San Sebastiano, patrono della Polizia Municipale, secondo una consuetudine introdotta da questa Amministrazione, vengono resi noti i dati relativi alla attività svolta dalla Polizia Municipale nell’anno precedente, raccolti in un “compendio statistico” che, da quest’anno è anche pubblicato sul sito web del Comune, a testimoniare quanto la trasparenza sulle informazioni di cui si tratta sia ritenuta un elemento di importanza primaria. Il compendio restituisce un’immagine composita delle attività svolte e, conseguentemente un quadro altrettanto composito del mutato contesto sociale in cui l’azione di polizia locale viene  esercitata, scandito con puntualità dai diversi campi operativi legati alle competenze di tale organo di polizia, assai numerose ed assai diverse da quelle esercitate dalle cosiddette “Forze dell’Ordine”, Le Forze di Polizia dello Stato. Gli stessi dati possono dire molto sulla sicurezza stradale, sull’incremento o il decremento degli incidenti rilevati dalla PM che costituiscono, in  ambito urbano la quasi totalità degli incidenti rilevati. </w:t>
      </w:r>
      <w:r>
        <w:rPr>
          <w:rFonts w:cs="Arial" w:ascii="Arial" w:hAnsi="Arial"/>
          <w:bCs/>
          <w:sz w:val="20"/>
          <w:szCs w:val="20"/>
        </w:rPr>
        <w:t xml:space="preserve">Si può vedere dove, su quali strade, in quali incroci avvengono </w:t>
      </w:r>
      <w:r>
        <w:rPr>
          <w:rFonts w:cs="Arial" w:ascii="Arial" w:hAnsi="Arial"/>
          <w:sz w:val="20"/>
          <w:szCs w:val="20"/>
        </w:rPr>
        <w:t xml:space="preserve">gli incidenti e molte altre informazioni sulle cause, che normalmente vengono condivise con altri uffici comunali ed  utilizzate per la pianificazione della sicurezza stradale. Dal documento si possono trarre molteplici informazioni circa le attività svolte ai fini della sicurezza urbana attraverso progetti mirati a specifiche problematiche; </w:t>
      </w:r>
      <w:r>
        <w:rPr>
          <w:rFonts w:cs="Arial" w:ascii="Arial" w:hAnsi="Arial"/>
          <w:bCs/>
          <w:sz w:val="20"/>
          <w:szCs w:val="20"/>
        </w:rPr>
        <w:t>sull’incrementato controllo del centro storico</w:t>
      </w:r>
      <w:r>
        <w:rPr>
          <w:rFonts w:cs="Arial" w:ascii="Arial" w:hAnsi="Arial"/>
          <w:b/>
          <w:bCs/>
          <w:sz w:val="20"/>
          <w:szCs w:val="20"/>
        </w:rPr>
        <w:t xml:space="preserve"> </w:t>
      </w:r>
      <w:r>
        <w:rPr>
          <w:rFonts w:cs="Arial" w:ascii="Arial" w:hAnsi="Arial"/>
          <w:sz w:val="20"/>
          <w:szCs w:val="20"/>
        </w:rPr>
        <w:t>attraverso oltre 3000 ore di lavoro “dedicato” all’area verde di Piazza Roma, dove erano segnalati disagi legati a presenze ritenute allarmanti, 98 pattuglie serali aggiuntive eseguite per garantire un servizio di polizia nelle piazze della “movida”, a contenere le cause del disagio lamentato dai residenti ed a garantire il diritto allo svago dei frequentatori di quelle piazze. Pattuglie affiancate da interventi aggiuntivi di controllo per la prevenzione delle stragi del sabato sera correlate all’uso di sostanze e di alcol durante la guida (controllo a pubblici esercizi, controlli con etilometro, partecipazione a servizi coordinati con altri organi di polizia). Spiace constatare che da un documento così  articolato  pare  emergere  solo il dato relativo al numero degli accertamenti sanzionatori, le “multe”. E' davvero luna lettura limitativa che non vuole tenere conto della complessità. Al riguardo riprendo alcuni dati del compendio che possono meglio inquadrare il tema.</w:t>
      </w:r>
    </w:p>
    <w:p>
      <w:pPr>
        <w:pStyle w:val="Heading6"/>
        <w:tabs>
          <w:tab w:val="clear" w:pos="708"/>
          <w:tab w:val="left" w:pos="0" w:leader="none"/>
        </w:tabs>
        <w:ind w:left="0" w:right="0" w:hanging="0"/>
        <w:jc w:val="both"/>
        <w:rPr/>
      </w:pPr>
      <w:r>
        <w:rPr/>
        <w:t>Raffronto  delle violazioni accertate dal 2002 al 2007 collegato alle scelte di mobilità e alle risorse umane</w:t>
      </w:r>
    </w:p>
    <w:tbl>
      <w:tblPr>
        <w:tblW w:w="9588" w:type="dxa"/>
        <w:jc w:val="left"/>
        <w:tblInd w:w="124" w:type="dxa"/>
        <w:tblLayout w:type="fixed"/>
        <w:tblCellMar>
          <w:top w:w="0" w:type="dxa"/>
          <w:left w:w="70" w:type="dxa"/>
          <w:bottom w:w="0" w:type="dxa"/>
          <w:right w:w="70" w:type="dxa"/>
        </w:tblCellMar>
      </w:tblPr>
      <w:tblGrid>
        <w:gridCol w:w="1483"/>
        <w:gridCol w:w="1620"/>
        <w:gridCol w:w="1620"/>
        <w:gridCol w:w="1620"/>
        <w:gridCol w:w="1620"/>
        <w:gridCol w:w="1625"/>
      </w:tblGrid>
      <w:tr>
        <w:trPr>
          <w:trHeight w:val="380" w:hRule="atLeast"/>
        </w:trPr>
        <w:tc>
          <w:tcPr>
            <w:tcW w:w="148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no 2002</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3</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4</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5</w:t>
            </w:r>
          </w:p>
        </w:tc>
        <w:tc>
          <w:tcPr>
            <w:tcW w:w="16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6</w:t>
            </w:r>
          </w:p>
        </w:tc>
        <w:tc>
          <w:tcPr>
            <w:tcW w:w="1625"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t>Anno 2007</w:t>
            </w:r>
          </w:p>
        </w:tc>
      </w:tr>
      <w:tr>
        <w:trPr>
          <w:trHeight w:val="399" w:hRule="atLeast"/>
        </w:trPr>
        <w:tc>
          <w:tcPr>
            <w:tcW w:w="1483"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1.894</w:t>
            </w:r>
          </w:p>
        </w:tc>
        <w:tc>
          <w:tcPr>
            <w:tcW w:w="1620"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3.955</w:t>
            </w:r>
          </w:p>
        </w:tc>
        <w:tc>
          <w:tcPr>
            <w:tcW w:w="1620"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6.668</w:t>
            </w:r>
          </w:p>
        </w:tc>
        <w:tc>
          <w:tcPr>
            <w:tcW w:w="1620"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1.211</w:t>
            </w:r>
          </w:p>
        </w:tc>
        <w:tc>
          <w:tcPr>
            <w:tcW w:w="1620"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43.169 </w:t>
            </w:r>
          </w:p>
        </w:tc>
        <w:tc>
          <w:tcPr>
            <w:tcW w:w="1625"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t>56.79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tbl>
      <w:tblPr>
        <w:tblW w:w="9509" w:type="dxa"/>
        <w:jc w:val="left"/>
        <w:tblInd w:w="135" w:type="dxa"/>
        <w:tblLayout w:type="fixed"/>
        <w:tblCellMar>
          <w:top w:w="0" w:type="dxa"/>
          <w:left w:w="70" w:type="dxa"/>
          <w:bottom w:w="0" w:type="dxa"/>
          <w:right w:w="70" w:type="dxa"/>
        </w:tblCellMar>
      </w:tblPr>
      <w:tblGrid>
        <w:gridCol w:w="1705"/>
        <w:gridCol w:w="1558"/>
        <w:gridCol w:w="1558"/>
        <w:gridCol w:w="1559"/>
        <w:gridCol w:w="1558"/>
        <w:gridCol w:w="1571"/>
      </w:tblGrid>
      <w:tr>
        <w:trPr/>
        <w:tc>
          <w:tcPr>
            <w:tcW w:w="170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ANNO  2003</w:t>
            </w:r>
          </w:p>
        </w:tc>
        <w:tc>
          <w:tcPr>
            <w:tcW w:w="155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ANNO 2004</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Anno 2005</w:t>
            </w:r>
          </w:p>
        </w:tc>
        <w:tc>
          <w:tcPr>
            <w:tcW w:w="155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6</w:t>
            </w:r>
          </w:p>
        </w:tc>
        <w:tc>
          <w:tcPr>
            <w:tcW w:w="15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t>Anno 2007</w:t>
            </w:r>
          </w:p>
        </w:tc>
      </w:tr>
      <w:tr>
        <w:trPr>
          <w:trHeight w:val="672" w:hRule="atLeast"/>
        </w:trPr>
        <w:tc>
          <w:tcPr>
            <w:tcW w:w="1705"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ntrate cassa/posta/</w:t>
            </w:r>
          </w:p>
          <w:p>
            <w:pPr>
              <w:pStyle w:val="Normal"/>
              <w:jc w:val="center"/>
              <w:rPr>
                <w:rFonts w:ascii="Arial" w:hAnsi="Arial" w:cs="Arial"/>
                <w:b/>
                <w:b/>
                <w:sz w:val="20"/>
                <w:szCs w:val="20"/>
              </w:rPr>
            </w:pPr>
            <w:r>
              <w:rPr>
                <w:rFonts w:cs="Arial" w:ascii="Arial" w:hAnsi="Arial"/>
                <w:b/>
                <w:sz w:val="20"/>
                <w:szCs w:val="20"/>
              </w:rPr>
              <w:t>banca/on line</w:t>
            </w:r>
          </w:p>
        </w:tc>
        <w:tc>
          <w:tcPr>
            <w:tcW w:w="1558"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934.082,38</w:t>
            </w:r>
          </w:p>
        </w:tc>
        <w:tc>
          <w:tcPr>
            <w:tcW w:w="1558"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39.874,56</w:t>
            </w:r>
          </w:p>
        </w:tc>
        <w:tc>
          <w:tcPr>
            <w:tcW w:w="1559"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03.193,47 *</w:t>
            </w:r>
          </w:p>
        </w:tc>
        <w:tc>
          <w:tcPr>
            <w:tcW w:w="1558"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73.720,87*</w:t>
            </w:r>
          </w:p>
        </w:tc>
        <w:tc>
          <w:tcPr>
            <w:tcW w:w="157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18.131,50*</w:t>
            </w:r>
          </w:p>
        </w:tc>
      </w:tr>
      <w:tr>
        <w:trPr>
          <w:trHeight w:val="681" w:hRule="atLeast"/>
        </w:trPr>
        <w:tc>
          <w:tcPr>
            <w:tcW w:w="1705" w:type="dxa"/>
            <w:tcBorders>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i cui per sanzioni Cds</w:t>
            </w:r>
          </w:p>
        </w:tc>
        <w:tc>
          <w:tcPr>
            <w:tcW w:w="1558"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79.209,91</w:t>
            </w:r>
          </w:p>
        </w:tc>
        <w:tc>
          <w:tcPr>
            <w:tcW w:w="1558"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611.573,24</w:t>
            </w:r>
          </w:p>
        </w:tc>
        <w:tc>
          <w:tcPr>
            <w:tcW w:w="1559"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76.893,90 *</w:t>
            </w:r>
          </w:p>
        </w:tc>
        <w:tc>
          <w:tcPr>
            <w:tcW w:w="1558" w:type="dxa"/>
            <w:tcBorders>
              <w:left w:val="single" w:sz="2" w:space="0" w:color="000000"/>
              <w:bottom w:val="single" w:sz="2" w:space="0" w:color="000000"/>
            </w:tcBorders>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51.687,83*</w:t>
            </w:r>
          </w:p>
        </w:tc>
        <w:tc>
          <w:tcPr>
            <w:tcW w:w="157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94190,49*</w:t>
            </w:r>
          </w:p>
        </w:tc>
      </w:tr>
    </w:tbl>
    <w:p>
      <w:pPr>
        <w:pStyle w:val="Normal"/>
        <w:rPr/>
      </w:pPr>
      <w:r>
        <w:rPr/>
      </w:r>
    </w:p>
    <w:p>
      <w:pPr>
        <w:pStyle w:val="Normal"/>
        <w:rPr>
          <w:rFonts w:ascii="Arial" w:hAnsi="Arial" w:cs="Arial"/>
          <w:bCs/>
          <w:sz w:val="20"/>
          <w:szCs w:val="20"/>
        </w:rPr>
      </w:pPr>
      <w:r>
        <w:rPr>
          <w:rFonts w:cs="Arial" w:ascii="Arial" w:hAnsi="Arial"/>
          <w:bCs/>
          <w:sz w:val="20"/>
          <w:szCs w:val="20"/>
        </w:rPr>
        <w:t>* rilevazione al 31/12 quando non sono ancora pervenuti gli incassi effettuati tramite C/C postale e relativi al mese di dicemb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mporto medio per sanzione accertata</w:t>
      </w:r>
    </w:p>
    <w:p>
      <w:pPr>
        <w:pStyle w:val="Normal"/>
        <w:rPr>
          <w:rFonts w:ascii="Arial" w:hAnsi="Arial" w:cs="Arial"/>
          <w:b/>
          <w:b/>
          <w:sz w:val="20"/>
          <w:szCs w:val="20"/>
        </w:rPr>
      </w:pPr>
      <w:r>
        <w:rPr>
          <w:rFonts w:cs="Arial" w:ascii="Arial" w:hAnsi="Arial"/>
          <w:b/>
          <w:sz w:val="20"/>
          <w:szCs w:val="20"/>
        </w:rPr>
      </w:r>
    </w:p>
    <w:tbl>
      <w:tblPr>
        <w:tblW w:w="9509" w:type="dxa"/>
        <w:jc w:val="left"/>
        <w:tblInd w:w="135" w:type="dxa"/>
        <w:tblLayout w:type="fixed"/>
        <w:tblCellMar>
          <w:top w:w="0" w:type="dxa"/>
          <w:left w:w="70" w:type="dxa"/>
          <w:bottom w:w="0" w:type="dxa"/>
          <w:right w:w="70" w:type="dxa"/>
        </w:tblCellMar>
      </w:tblPr>
      <w:tblGrid>
        <w:gridCol w:w="1899"/>
        <w:gridCol w:w="1899"/>
        <w:gridCol w:w="1900"/>
        <w:gridCol w:w="1899"/>
        <w:gridCol w:w="1912"/>
      </w:tblGrid>
      <w:tr>
        <w:trPr/>
        <w:tc>
          <w:tcPr>
            <w:tcW w:w="18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3</w:t>
            </w:r>
          </w:p>
        </w:tc>
        <w:tc>
          <w:tcPr>
            <w:tcW w:w="18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4</w:t>
            </w:r>
          </w:p>
        </w:tc>
        <w:tc>
          <w:tcPr>
            <w:tcW w:w="190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5</w:t>
            </w:r>
          </w:p>
        </w:tc>
        <w:tc>
          <w:tcPr>
            <w:tcW w:w="189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no 2006</w:t>
            </w:r>
          </w:p>
        </w:tc>
        <w:tc>
          <w:tcPr>
            <w:tcW w:w="1912"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t>Anno 2007</w:t>
            </w:r>
          </w:p>
        </w:tc>
      </w:tr>
      <w:tr>
        <w:trPr/>
        <w:tc>
          <w:tcPr>
            <w:tcW w:w="1899" w:type="dxa"/>
            <w:tcBorders>
              <w:left w:val="single" w:sz="2" w:space="0" w:color="000000"/>
              <w:bottom w:val="single" w:sz="2" w:space="0" w:color="000000"/>
            </w:tcBorders>
            <w:vAlign w:val="center"/>
          </w:tcPr>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00</w:t>
            </w:r>
          </w:p>
        </w:tc>
        <w:tc>
          <w:tcPr>
            <w:tcW w:w="1899" w:type="dxa"/>
            <w:tcBorders>
              <w:left w:val="single" w:sz="2" w:space="0" w:color="000000"/>
              <w:bottom w:val="single" w:sz="2" w:space="0" w:color="000000"/>
            </w:tcBorders>
            <w:vAlign w:val="center"/>
          </w:tcPr>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3,94</w:t>
            </w:r>
          </w:p>
        </w:tc>
        <w:tc>
          <w:tcPr>
            <w:tcW w:w="1900" w:type="dxa"/>
            <w:tcBorders>
              <w:left w:val="single" w:sz="2" w:space="0" w:color="000000"/>
              <w:bottom w:val="single" w:sz="2" w:space="0" w:color="000000"/>
            </w:tcBorders>
            <w:vAlign w:val="center"/>
          </w:tcPr>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8,90 *</w:t>
            </w:r>
          </w:p>
        </w:tc>
        <w:tc>
          <w:tcPr>
            <w:tcW w:w="1899" w:type="dxa"/>
            <w:tcBorders>
              <w:left w:val="single" w:sz="2" w:space="0" w:color="000000"/>
              <w:bottom w:val="single" w:sz="2" w:space="0" w:color="000000"/>
            </w:tcBorders>
            <w:vAlign w:val="center"/>
          </w:tcPr>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4,14*</w:t>
            </w:r>
          </w:p>
        </w:tc>
        <w:tc>
          <w:tcPr>
            <w:tcW w:w="1912" w:type="dxa"/>
            <w:tcBorders>
              <w:left w:val="single" w:sz="2" w:space="0" w:color="000000"/>
              <w:bottom w:val="single" w:sz="2" w:space="0" w:color="000000"/>
              <w:right w:val="single" w:sz="2" w:space="0" w:color="000000"/>
            </w:tcBorders>
            <w:shd w:fill="E0E0E0" w:val="clear"/>
          </w:tcPr>
          <w:p>
            <w:pPr>
              <w:pStyle w:val="Normal"/>
              <w:snapToGrid w:val="false"/>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5,53*</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rilevazione al 31/12 quando non sono ancora pervenuti gli incassi effettuati tramite C/C postale e relativi al mese di dicembre</w:t>
      </w:r>
    </w:p>
    <w:p>
      <w:pPr>
        <w:pStyle w:val="Normal"/>
        <w:rPr>
          <w:rFonts w:ascii="Arial" w:hAnsi="Arial" w:cs="Arial"/>
          <w:bCs/>
          <w:sz w:val="20"/>
          <w:szCs w:val="20"/>
        </w:rPr>
      </w:pPr>
      <w:r>
        <w:rPr>
          <w:rFonts w:cs="Arial" w:ascii="Arial" w:hAnsi="Arial"/>
          <w:bCs/>
          <w:sz w:val="20"/>
          <w:szCs w:val="20"/>
        </w:rPr>
      </w:r>
    </w:p>
    <w:p>
      <w:pPr>
        <w:pStyle w:val="Heading6"/>
        <w:tabs>
          <w:tab w:val="clear" w:pos="708"/>
          <w:tab w:val="left" w:pos="0" w:leader="none"/>
        </w:tabs>
        <w:spacing w:before="240" w:after="60"/>
        <w:ind w:left="0" w:right="0" w:hanging="0"/>
        <w:rPr/>
      </w:pPr>
      <w:r>
        <w:rPr>
          <w:rFonts w:cs="Arial" w:ascii="Arial" w:hAnsi="Arial"/>
          <w:sz w:val="20"/>
          <w:szCs w:val="20"/>
        </w:rPr>
        <w:t xml:space="preserve">Raffronto sul numero delle strade </w:t>
      </w:r>
      <w:r>
        <w:rPr>
          <w:rFonts w:cs="Arial" w:ascii="Arial" w:hAnsi="Arial"/>
          <w:b w:val="false"/>
          <w:sz w:val="20"/>
          <w:szCs w:val="20"/>
        </w:rPr>
        <w:t xml:space="preserve">(interessate dall’accertamento di violazioni) – </w:t>
      </w:r>
      <w:r>
        <w:rPr>
          <w:rFonts w:cs="Arial" w:ascii="Arial" w:hAnsi="Arial"/>
          <w:sz w:val="20"/>
          <w:szCs w:val="20"/>
        </w:rPr>
        <w:t>Non solo in centro</w:t>
      </w:r>
    </w:p>
    <w:p>
      <w:pPr>
        <w:pStyle w:val="Normal"/>
        <w:rPr>
          <w:rFonts w:ascii="Arial" w:hAnsi="Arial" w:cs="Arial"/>
          <w:sz w:val="20"/>
          <w:szCs w:val="20"/>
          <w:shd w:fill="800000" w:val="clear"/>
        </w:rPr>
      </w:pPr>
      <w:r>
        <w:rPr>
          <w:rFonts w:cs="Arial" w:ascii="Arial" w:hAnsi="Arial"/>
          <w:sz w:val="20"/>
          <w:szCs w:val="20"/>
          <w:shd w:fill="800000" w:val="clear"/>
        </w:rPr>
      </w:r>
    </w:p>
    <w:tbl>
      <w:tblPr>
        <w:tblW w:w="9578" w:type="dxa"/>
        <w:jc w:val="left"/>
        <w:tblInd w:w="135" w:type="dxa"/>
        <w:tblLayout w:type="fixed"/>
        <w:tblCellMar>
          <w:top w:w="0" w:type="dxa"/>
          <w:left w:w="70" w:type="dxa"/>
          <w:bottom w:w="0" w:type="dxa"/>
          <w:right w:w="70" w:type="dxa"/>
        </w:tblCellMar>
      </w:tblPr>
      <w:tblGrid>
        <w:gridCol w:w="1913"/>
        <w:gridCol w:w="1914"/>
        <w:gridCol w:w="1913"/>
        <w:gridCol w:w="1913"/>
        <w:gridCol w:w="1925"/>
      </w:tblGrid>
      <w:tr>
        <w:trPr/>
        <w:tc>
          <w:tcPr>
            <w:tcW w:w="191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ANNO  2003</w:t>
            </w:r>
          </w:p>
        </w:tc>
        <w:tc>
          <w:tcPr>
            <w:tcW w:w="191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ANNO 2004</w:t>
            </w:r>
          </w:p>
        </w:tc>
        <w:tc>
          <w:tcPr>
            <w:tcW w:w="191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Anno 2005</w:t>
            </w:r>
          </w:p>
        </w:tc>
        <w:tc>
          <w:tcPr>
            <w:tcW w:w="191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Anno 2006</w:t>
            </w:r>
          </w:p>
        </w:tc>
        <w:tc>
          <w:tcPr>
            <w:tcW w:w="1925"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t>Anno 2007</w:t>
            </w:r>
          </w:p>
        </w:tc>
      </w:tr>
      <w:tr>
        <w:trPr/>
        <w:tc>
          <w:tcPr>
            <w:tcW w:w="1913" w:type="dxa"/>
            <w:tcBorders>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78 strade</w:t>
            </w:r>
          </w:p>
        </w:tc>
        <w:tc>
          <w:tcPr>
            <w:tcW w:w="1914" w:type="dxa"/>
            <w:tcBorders>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61 strade</w:t>
            </w:r>
          </w:p>
        </w:tc>
        <w:tc>
          <w:tcPr>
            <w:tcW w:w="1913" w:type="dxa"/>
            <w:tcBorders>
              <w:left w:val="single" w:sz="2" w:space="0" w:color="000000"/>
              <w:bottom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93 strade</w:t>
            </w:r>
          </w:p>
        </w:tc>
        <w:tc>
          <w:tcPr>
            <w:tcW w:w="1913" w:type="dxa"/>
            <w:tcBorders>
              <w:left w:val="single" w:sz="2" w:space="0" w:color="000000"/>
              <w:bottom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58 strade</w:t>
            </w:r>
          </w:p>
        </w:tc>
        <w:tc>
          <w:tcPr>
            <w:tcW w:w="1925" w:type="dxa"/>
            <w:tcBorders>
              <w:left w:val="single" w:sz="2" w:space="0" w:color="000000"/>
              <w:bottom w:val="single" w:sz="2" w:space="0" w:color="000000"/>
              <w:right w:val="single" w:sz="2"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t>527 strade</w:t>
            </w:r>
          </w:p>
        </w:tc>
      </w:tr>
    </w:tbl>
    <w:p>
      <w:pPr>
        <w:pStyle w:val="Xl26"/>
        <w:pBdr>
          <w:top w:val="nil"/>
          <w:bottom w:val="nil"/>
        </w:pBdr>
        <w:jc w:val="left"/>
        <w:rPr/>
      </w:pPr>
      <w:r>
        <w:rPr/>
        <w:t>L'AMPLIAMENTO DELLE ZONE A TRAFFICO LIMITATO  E DELL'AREA PEDONALE URBANA E RELATIVI Accertamenti eseguiti a tutela di TALI ZONE</w:t>
      </w:r>
    </w:p>
    <w:tbl>
      <w:tblPr>
        <w:tblW w:w="9790" w:type="dxa"/>
        <w:jc w:val="center"/>
        <w:tblInd w:w="0" w:type="dxa"/>
        <w:tblLayout w:type="fixed"/>
        <w:tblCellMar>
          <w:top w:w="0" w:type="dxa"/>
          <w:left w:w="70" w:type="dxa"/>
          <w:bottom w:w="0" w:type="dxa"/>
          <w:right w:w="70" w:type="dxa"/>
        </w:tblCellMar>
      </w:tblPr>
      <w:tblGrid>
        <w:gridCol w:w="1573"/>
        <w:gridCol w:w="1641"/>
        <w:gridCol w:w="1641"/>
        <w:gridCol w:w="1641"/>
        <w:gridCol w:w="1641"/>
        <w:gridCol w:w="1653"/>
      </w:tblGrid>
      <w:tr>
        <w:trPr/>
        <w:tc>
          <w:tcPr>
            <w:tcW w:w="157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NNO 2003</w:t>
            </w:r>
          </w:p>
        </w:tc>
        <w:tc>
          <w:tcPr>
            <w:tcW w:w="164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NNO 2004</w:t>
            </w:r>
          </w:p>
        </w:tc>
        <w:tc>
          <w:tcPr>
            <w:tcW w:w="164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nno 2005</w:t>
            </w:r>
          </w:p>
        </w:tc>
        <w:tc>
          <w:tcPr>
            <w:tcW w:w="164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Anno 2006</w:t>
            </w:r>
          </w:p>
        </w:tc>
        <w:tc>
          <w:tcPr>
            <w:tcW w:w="1653"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ascii="Arial" w:hAnsi="Arial" w:cs="Arial"/>
                <w:color w:val="000000"/>
                <w:sz w:val="20"/>
                <w:szCs w:val="20"/>
              </w:rPr>
            </w:pPr>
            <w:r>
              <w:rPr>
                <w:rFonts w:cs="Arial" w:ascii="Arial" w:hAnsi="Arial"/>
                <w:color w:val="000000"/>
                <w:sz w:val="20"/>
                <w:szCs w:val="20"/>
              </w:rPr>
              <w:t>Anno 2007</w:t>
            </w:r>
          </w:p>
        </w:tc>
      </w:tr>
      <w:tr>
        <w:trPr/>
        <w:tc>
          <w:tcPr>
            <w:tcW w:w="157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ona a Traffico Limitato</w:t>
            </w:r>
          </w:p>
        </w:tc>
        <w:tc>
          <w:tcPr>
            <w:tcW w:w="1641" w:type="dxa"/>
            <w:tcBorders>
              <w:left w:val="single" w:sz="2" w:space="0" w:color="000000"/>
              <w:bottom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906</w:t>
            </w:r>
          </w:p>
        </w:tc>
        <w:tc>
          <w:tcPr>
            <w:tcW w:w="1641" w:type="dxa"/>
            <w:tcBorders>
              <w:left w:val="single" w:sz="2" w:space="0" w:color="000000"/>
              <w:bottom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857</w:t>
            </w:r>
          </w:p>
        </w:tc>
        <w:tc>
          <w:tcPr>
            <w:tcW w:w="1641" w:type="dxa"/>
            <w:tcBorders>
              <w:left w:val="single" w:sz="2" w:space="0" w:color="000000"/>
              <w:bottom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814</w:t>
            </w:r>
          </w:p>
        </w:tc>
        <w:tc>
          <w:tcPr>
            <w:tcW w:w="1641" w:type="dxa"/>
            <w:tcBorders>
              <w:left w:val="single" w:sz="2" w:space="0" w:color="000000"/>
              <w:bottom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333</w:t>
            </w:r>
          </w:p>
        </w:tc>
        <w:tc>
          <w:tcPr>
            <w:tcW w:w="1653"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435</w:t>
            </w:r>
          </w:p>
        </w:tc>
      </w:tr>
      <w:tr>
        <w:trPr/>
        <w:tc>
          <w:tcPr>
            <w:tcW w:w="1573"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rea Pedonale Urbana</w:t>
            </w:r>
          </w:p>
        </w:tc>
        <w:tc>
          <w:tcPr>
            <w:tcW w:w="1641" w:type="dxa"/>
            <w:tcBorders>
              <w:left w:val="single" w:sz="2" w:space="0" w:color="000000"/>
              <w:bottom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539</w:t>
            </w:r>
          </w:p>
        </w:tc>
        <w:tc>
          <w:tcPr>
            <w:tcW w:w="1641" w:type="dxa"/>
            <w:tcBorders>
              <w:left w:val="single" w:sz="2" w:space="0" w:color="000000"/>
              <w:bottom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96</w:t>
            </w:r>
          </w:p>
        </w:tc>
        <w:tc>
          <w:tcPr>
            <w:tcW w:w="1641" w:type="dxa"/>
            <w:tcBorders>
              <w:left w:val="single" w:sz="2" w:space="0" w:color="000000"/>
              <w:bottom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12</w:t>
            </w:r>
          </w:p>
        </w:tc>
        <w:tc>
          <w:tcPr>
            <w:tcW w:w="1641" w:type="dxa"/>
            <w:tcBorders>
              <w:left w:val="single" w:sz="2" w:space="0" w:color="000000"/>
              <w:bottom w:val="sing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76</w:t>
            </w:r>
          </w:p>
        </w:tc>
        <w:tc>
          <w:tcPr>
            <w:tcW w:w="1653"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387</w:t>
            </w:r>
          </w:p>
        </w:tc>
      </w:tr>
    </w:tbl>
    <w:p>
      <w:pPr>
        <w:pStyle w:val="Normal"/>
        <w:ind w:left="90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ima considerazione riguarda l’incremento del numero degli accertamenti  che, così come negli anni 2001-2002 (in cui la sequenza era stata 31442 accertamenti nel 2000, 49482 nel 2001 e 51894 nel 2002 come riportato in tabella),  è da associare all’incremento del personale che, in ambo i casi, è stato  di oltre 10 nuovi agenti. Un incremento che nel 2001 era la condizione essenziale per la realizzazione di un importante intervento di riorganizzazione del settore, quello che ha permesso di realizzare il vigile di quartiere, e che oggi, colmando le carenze di personale peraltro ammortizzate con ulteriori interventi organizzativi, ha riportato “a regime” l’attività. Un incremento che ha consentito, dopo la formazione iniziale, di rinforzare il controllo delle zone centrali da parte del nuovo gruppo, con la ricaduta positiva di un incremento del controllo di tutto il territorio cittadino, ed in particolare delle periferie, dovuto alla maggiore disponibilità di quegli agenti che prima dovevano essere distratti dai loro compiti per intervenire nel centro. Questo ultimo dato è confermato anche dal numero delle strade interessate dall’accertamento di violazioni che incrementa in assoluto considerevolmente (527 strade controllate nel 2007), anche rispetto ai valori più alti della sequenza dall’anno 2003 al 2007, e dal dato relativo al numero di interventi effettuati che rappresenta il massimo storico negli stessi anni con 35.038 rispetto a 21.442 del 2003. Una seconda considerazione riguarda il valore medio delle violazioni accertate che è pressoché stabile da tre anni a questa parte ed in diminuzione rispetto alla sequenza 2000-2003 ( anno 2000 Lire 106.454 pari a € 54,98, anno 2001 lire 81.498 pari a € 42,09, anno 2003 € 44,00)  ad attestare che nel controllo della velocità vengono privilegiate le modalità che permettono la contestazione immediata (telelaser) rispetto alla rilevazione fotografica (autovelox) a favore di una migliore qualità e a scapito della quantità. Ovvero: il telelaser, anche se permette di individuare meno trasgressori, ha una valenza educativa, perché l'automobilista che infrange le regole del Codice della strada viene fermato e gli si spiega dove ha sbagliato.</w:t>
      </w:r>
    </w:p>
    <w:p>
      <w:pPr>
        <w:pStyle w:val="Normal"/>
        <w:jc w:val="both"/>
        <w:rPr>
          <w:rFonts w:ascii="Arial" w:hAnsi="Arial" w:cs="Arial"/>
          <w:sz w:val="20"/>
          <w:szCs w:val="20"/>
        </w:rPr>
      </w:pPr>
      <w:r>
        <w:rPr>
          <w:rFonts w:cs="Arial" w:ascii="Arial" w:hAnsi="Arial"/>
          <w:sz w:val="20"/>
          <w:szCs w:val="20"/>
        </w:rPr>
        <w:t>Quanto esposto credo risponda da sé all’interrogazione ed in particolare al quesito sulle reali motivazioni dell’incremento del numero di sanzioni, che non è solo incremento del numero di sanzioni bensì incremento del controllo del territorio. Se ciò non fosse chiaro, vorrei ulteriormente ribadire che la necessità di un presidio adeguato della sosta nel centro storico esiste. Con l’assunzione a tempo determinato di 11 nuovi agenti, che, forse serve sottolinearlo, colmava una carenze di personale conclamata, si è cercato innanzitutto di riportare un costante presidio nelle zone centrali, dando anche risposte alla domanda di legalità riguardo all’utilizzo degli spazi pubblici da parte dei cittadini e cogliendo anche, come detto, l’obiettivo di ritornare a presidiare il centro città con agenti appiedati; una risorsa che ha permesso di portare il servizio più vicino ai problemi (le oltre 3000 ore nel Giardino Giovanni Paolo II in Piazza Roma ne sono la prova). Il governo della sosta è uno dei carichi di lavoro più importanti per la Polizia Locale, una attività estremamente impopolare in cui la Polizia Locale è sola (tra le forze di Polizia) a fronteggiare quell’anarchia dilagante nell’uso degli spazi pubblici, che rappresenta un pregiudizio all’esercizio di  diritti primari da parte delle persone ed in particolare:</w:t>
      </w:r>
    </w:p>
    <w:p>
      <w:pPr>
        <w:pStyle w:val="Normal"/>
        <w:jc w:val="both"/>
        <w:rPr>
          <w:rFonts w:ascii="Arial" w:hAnsi="Arial" w:cs="Arial"/>
          <w:sz w:val="20"/>
          <w:szCs w:val="20"/>
        </w:rPr>
      </w:pPr>
      <w:r>
        <w:rPr>
          <w:rFonts w:cs="Arial" w:ascii="Arial" w:hAnsi="Arial"/>
          <w:sz w:val="20"/>
          <w:szCs w:val="20"/>
        </w:rPr>
        <w:t>il diritto degli utenti deboli (pedoni e ciclisti) che chiama in causa la Polizia Locale nel preservare da soste abusive gli attraversamenti pedonali, le piste ciclabili, gli spazi per invalidi, le aree pedonali urbane, il diritto alla libera circolazione ed allo stazionamento dei residenti che chiama in causa fortemente la Polizia Locale per la tutela degli spazi di sosta riservati, per la tutela delle zone a traffico limitato, per la tutela dei passi carrabili; il diritto dei commercianti per lo svolgimento delle loro attività che chiama in causa la Polizia Locale  per garantire il turn over degli spazi di sosta a tempo determinato o a pagamento che sono l’unico modo per garantire la rotazione degli utenti/clienti/fornitori; il diritto dei trasportatori per lo svolgimento del carico e scarico delle merci che chiama in causa la Polizia Locale nella tutela degli spazi ed aree predisposte per la sosta breve dei veicoli commerciali per garantire l’approvvigionamento delle merci agli esercizi commerciali artigianali e pubblici esercizi; il diritto generale alla libera circolazione che chiama in causa la Polizia Locale nel garantire una giusta fluidità della circolazione in città attraverso la tutela delle zone ove la sosta e la fermata sono vietate in quanto costituenti intralcio grave (in prossimità e corrispondenza delle intersezioni stradali ecc).</w:t>
      </w:r>
    </w:p>
    <w:p>
      <w:pPr>
        <w:pStyle w:val="Normal"/>
        <w:jc w:val="both"/>
        <w:rPr>
          <w:rFonts w:ascii="Arial" w:hAnsi="Arial" w:cs="Arial"/>
          <w:sz w:val="20"/>
          <w:szCs w:val="20"/>
        </w:rPr>
      </w:pPr>
      <w:r>
        <w:rPr>
          <w:rFonts w:cs="Arial" w:ascii="Arial" w:hAnsi="Arial"/>
          <w:sz w:val="20"/>
          <w:szCs w:val="20"/>
        </w:rPr>
        <w:t>Ma garantire i diritti ai cittadini nella gestione del fenomeno della sosta significa anche assumersi l’onere, particolarmente gravoso ed impopolare, di questi tempi, di attuare le azioni di contrasto necessarie. Non essere all’altezza di questo compito significherebbe lentamente consegnare la città al sopruso ed all’illegalità. La vivibilità di una città, e quindi la percezione di sicurezza che vi si respira, passa anche, e soprattutto, attraverso le politiche di gestione degli spazi. Essa si vede, pertanto, anche nell’equilibrio esistente tra gli spazi destinati alle persone, alla loro vita, al loro svago, alla mobilità, e la quantità e qualità degli spazi fagocitati illegittimamente dalla sosta. La natura delle richieste di intervento che pervengono alla Polizia Municipale della nostra città dice che a quest’ultima la gente chiede costantemente di occuparsi di questo problema.</w:t>
      </w:r>
    </w:p>
    <w:p>
      <w:pPr>
        <w:pStyle w:val="Normal"/>
        <w:jc w:val="both"/>
        <w:rPr/>
      </w:pPr>
      <w:r>
        <w:rPr>
          <w:rFonts w:cs="Arial" w:ascii="Arial" w:hAnsi="Arial"/>
          <w:sz w:val="20"/>
          <w:szCs w:val="20"/>
        </w:rPr>
        <w:t>Riguardo agli input che il Comando fornisce al personale dipendente, è evidente che gli stessi non possono prescindere dai compiti e dalle funzioni che la Legge attribuisce alla Polizia Locale. La Legge esplicita chiaramente che gli addetti al servizio di Polizia municipale esercitano sul territorio di competenza le funzioni istituzionali di Polizia Amministrativa Locale. La Legge quadro sull’ordinamento della Polizia Municipale n° 65/86 dispone inoltre che il personale che svolge servizio di Polizia Locale, nell'ambito territoriale dell'ente di appartenenza e nei limiti delle proprie attribuzioni, esercita “anche” funzioni di Polizia Ggiudiziaria (con le limitazioni previste dal Codice di Procedura Penale), di Polizia Stradale ed ausiliarie di pubblica sicurezza (nell’ambito di intese fra Sindaco e Prefetto in ordine a situazioni particolari previste a monte). Tale statuizione conserva da un lato una sua valenza nel senso di escludere la legittimità dell'attribuzione al personale della Polizia municipale di compiti "impropri" non riconducibili a detta legge; dall'altro lato, l'art. 3, tratta delle modalità di collaborazione della Polizia municipale con le forze di Polizia dello Stato (Polizia di Stato, Arma dei Carabinieri, Guardia di Finanza, Corpo di Polizia Penitenziaria, Corpo Forestale dello Stato). Tale documento evidenzia fortemente la vocazione alla sicurezza urbana della Polizia Locale, dove il concetto di sicurezza urbana è declinato in funzione del cambiamento del contesto urbano e sociale in corso e richiama la complessità e la quantità degli interventi e delle azioni svolte, di cui il compendio statistico citato in apertura dà una, ancorché sintetica, ampia visione. Se però fosse necessario esemplificare, per rendere evidente quanto la riforma del titolo V della Costituzione abbia contribuito ad identificare con maggiore chiarezza il ruolo della Polizia Locale, distinguendolo nettamente da quello degli organi di polizia dello Stato, in un contesto in cui la competenza in materia di Polizia Amministrativa Regionale e Locale risulta attribuita in via esclusiva alle Regioni, proporrei una riflessione. Se dessimo per assodato che il ruolo è strettamente connesso al profilo professionale, alle competenze che questo implica, per farsi un’idea basterebbe pensare che oggi, chi decide di partecipare ad un concorso per diventare agente di polizia locale, deve acquisire conoscenze in un campo vastissimo di materie, che spazia dal diritto amministrativo, al diritto penale ed alla procedura penale, al codice della strada (dall’accertamento degli illeciti alla rilevazione degli incidenti stradali), alla polizia amministrativa che comprende tutte le competenze di vigilanza, prevenzione, accertamento e repressione degli illeciti amministrativi in materia di occupazioni, attività produttive, polizia commerciale, annonaria, edilizia, ambientale ecc. Partendo proprio da questa elencazione, si pensi che le competenze di polizia amministrativa, quelle meno conosciute, sono tutt’altro che un compito secondario o residuale rispetto agli altri –più noti- che comunque rimangono in capo alle polizie locali. Si tratta di attività che assorbono ingenti risorse e che muovono un volume di lavoro ragguardevole (</w:t>
      </w:r>
      <w:r>
        <w:rPr>
          <w:rFonts w:cs="Arial" w:ascii="Arial" w:hAnsi="Arial"/>
          <w:bCs/>
          <w:sz w:val="20"/>
          <w:szCs w:val="20"/>
        </w:rPr>
        <w:t>a Cremona mediamente oltre 15.000  pratiche/anno  tra autorizzazioni, permessi, ordinanze per cantieri, accertamenti ecc.</w:t>
      </w:r>
      <w:r>
        <w:rPr>
          <w:rFonts w:cs="Arial" w:ascii="Arial" w:hAnsi="Arial"/>
          <w:sz w:val="20"/>
          <w:szCs w:val="20"/>
        </w:rPr>
        <w:t xml:space="preserve">), in un campo di materie smisurato, </w:t>
      </w:r>
      <w:r>
        <w:rPr>
          <w:rFonts w:cs="Arial" w:ascii="Arial" w:hAnsi="Arial"/>
          <w:bCs/>
          <w:sz w:val="20"/>
          <w:szCs w:val="20"/>
        </w:rPr>
        <w:t>dominato dal silenzio</w:t>
      </w:r>
      <w:r>
        <w:rPr>
          <w:rFonts w:cs="Arial" w:ascii="Arial" w:hAnsi="Arial"/>
          <w:b/>
          <w:bCs/>
          <w:sz w:val="20"/>
          <w:szCs w:val="20"/>
        </w:rPr>
        <w:t>.</w:t>
      </w:r>
      <w:r>
        <w:rPr>
          <w:rFonts w:cs="Arial" w:ascii="Arial" w:hAnsi="Arial"/>
          <w:sz w:val="20"/>
          <w:szCs w:val="20"/>
        </w:rPr>
        <w:t xml:space="preserve"> Intendo dire che sono attività “invisibili”, per le quali difficilmente qualcuno esprimerà una qualsiasi parola di apprezzamento. Sono però attività della massima importanza, anche ai fini della sicurezza urbana, in quanto attraverso di esse si opera un primo filtro sulla valutazione di presenze e di attività sospette; si opera spesso un primo intervento di mediazione e di controllo preventivo su iniziative ed attività che potrebbero, se mal gestite, diventare problematiche, pericolose o moleste. Vi sono poi le competenze di polizia stradale che nel centro abitato sono pressoché completamente svolte dalla polizia municipale. Non mi riferisco, credo sia chiaro, solo alla attività sanzionatoria con cui spesso  e ingiustamente si identifica l’attività della polizia municipale, ma a tutte quelle attività di controllo del traffico, di prevenzione, di rilevazione e di soccorso che ogni giorno costituiscono la grande parte del lavoro di P.M. sulle strade. </w:t>
      </w:r>
    </w:p>
    <w:p>
      <w:pPr>
        <w:pStyle w:val="Normal"/>
        <w:jc w:val="both"/>
        <w:rPr>
          <w:rFonts w:ascii="Arial" w:hAnsi="Arial" w:cs="Arial"/>
          <w:sz w:val="20"/>
          <w:szCs w:val="20"/>
        </w:rPr>
      </w:pPr>
      <w:r>
        <w:rPr>
          <w:rFonts w:cs="Arial" w:ascii="Arial" w:hAnsi="Arial"/>
          <w:sz w:val="20"/>
          <w:szCs w:val="20"/>
        </w:rPr>
        <w:t>Alcuni esempi: la Polizia Municipale da quattro anni, secondo gli accordi contenuti nel Contratto di sicurezza tra Comune e Prefettura, ha raddoppiato, negli orari di maggior rischio, il numero delle pattuglie addette alla rilevazione degli incidenti stradali (attività in cui vanta, tra l’altro, il merito di un’innovazione tecnico-specialistica all’avanguardia); la P.M. presidia giornalmente, in diverse fasce orarie, gli incroci e le rotatorie più a rischio, e tra queste in particolare quelle interessate da cantieri stradali per prevenire il verificarsi di incidenti, oltre agli attraversamenti all’ingresso e uscita dalle scuole (oltre 6000 servizi mediamente in un anno). Inoltre presidia con frequenza quei tratti della viabilità di scorrimento dove la velocità eccessiva è frequente causa di incidenti e di lesioni; anche nel centro storico, la presenza della Polizia Municipale è un deterrente al verificarsi di sinistri a danno delle utenze deboli. Ciò avviene mediante la tutela dei percorsi ciclabili, il controllo delle aree verdi urbane dalla circolazione dei veicoli, la tutela della aree pedonali e delle zone a traffico limitato ecc.</w:t>
      </w:r>
    </w:p>
    <w:p>
      <w:pPr>
        <w:pStyle w:val="Normal"/>
        <w:jc w:val="both"/>
        <w:rPr>
          <w:rFonts w:ascii="Arial" w:hAnsi="Arial" w:cs="Arial"/>
          <w:sz w:val="20"/>
          <w:szCs w:val="20"/>
        </w:rPr>
      </w:pPr>
      <w:r>
        <w:rPr>
          <w:rFonts w:cs="Arial" w:ascii="Arial" w:hAnsi="Arial"/>
          <w:sz w:val="20"/>
          <w:szCs w:val="20"/>
        </w:rPr>
        <w:t xml:space="preserve">A tutto ciò si devono poi aggiungere le attività nei quartieri, con gli anziani, con i giovani, anche nelle situazioni di informalità, dove la prevenzione non fa i conti con il bollettario delle multe ma con la disponibilità degli operatori a misurarsi, attraverso gli strumenti della persuasione, prima che si metta alla guida, con qualcuno che, sotto l’effetto di sostanze o di alcool, li schernisce e dice loro che prima di intervenire su di lui, dovrebbero andare a catturare i criminali. Per tornare al nocciolo della questione, se veramente vi fosse stato l'intento di fare cassa con le multe, anziché assumere personale che ha ricevuto un'adeguata formazione e dunque è motivato nello svolgere il proprio compito, sarebbe stato più facile collocatore autovelox fissi su strade dove il traffico è particolarmente intenso, come la tangenziale ad esempio. Per dire che a  fronte di costi molto limitati, vi sarebbero stati incassi decisamente consistenti. E ancora, se fosse necessario ricordarlo, esistono dati oggettivi cui fare riferimento. Nel mese di febbraio 2007, sul Sole 24 Ore, è stata pubblicata una classifica dei capoluoghi in base al rapporto percentuale tra le multe accertate e le imposte locali riscosse. Ebbene, in base a questa classifica, riferita al 2005, Cremona, su 103 capoluoghi di provincia, si collocava al 76° posto e penultima in Lombardia, dove era seguita solo da Sondrio. Tenendo conto delle stesse fonti e degli stessi parametri utilizzati dal quotidiano economico, è stata eseguita un'elaborazione dei dati riferiti al 2006 e al 2007. Il risultato è che per quanto riguarda il 2006 - tenendo come ipotesi invariati gli incassi degli altri Comuni - Cremona si colloca nella stessa posizione, mentre per il 2007, a seguito dell'incremento degli abitanti e di altri fattori di natura tecnica, la nostra città si pone sempre nella parte bassa della classifica.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0"/>
          <w:szCs w:val="20"/>
        </w:rPr>
        <w:t xml:space="preserve">Il consigliere </w:t>
      </w:r>
      <w:r>
        <w:rPr>
          <w:rFonts w:cs="Arial" w:ascii="Arial" w:hAnsi="Arial"/>
          <w:b/>
          <w:sz w:val="20"/>
          <w:szCs w:val="20"/>
        </w:rPr>
        <w:t>Paolo Marcenaro</w:t>
      </w:r>
      <w:r>
        <w:rPr>
          <w:rFonts w:cs="Arial" w:ascii="Arial" w:hAnsi="Arial"/>
          <w:sz w:val="20"/>
          <w:szCs w:val="20"/>
        </w:rPr>
        <w:t xml:space="preserve"> ha sostenuto che, al di là dei risultati esposti, esistono evidenti problemi di viabilità che determinano situazioni critiche che vanno risolte quanto prima. </w:t>
      </w:r>
    </w:p>
    <w:p>
      <w:pPr>
        <w:pStyle w:val="Testonormale"/>
        <w:widowControl w:val="false"/>
        <w:tabs>
          <w:tab w:val="clear" w:pos="708"/>
          <w:tab w:val="left" w:pos="567" w:leader="none"/>
        </w:tabs>
        <w:spacing w:before="240" w:after="360"/>
        <w:jc w:val="both"/>
        <w:rPr/>
      </w:pPr>
      <w:r>
        <w:rPr>
          <w:rFonts w:eastAsia="MS Mincho;ＭＳ 明朝" w:cs="Arial" w:ascii="Arial" w:hAnsi="Arial"/>
          <w:b/>
          <w:bCs/>
          <w:color w:val="000000"/>
        </w:rPr>
        <w:t>Ulteriore modifica delle direttive regolamentari per la nomina e il funzionamento della Commissione Comunale di Vigilanza sui  Locali di Pubblico Spettacolo, istituita dal D.P.R.  28 maggio 2001 n. 311</w:t>
      </w:r>
      <w:r>
        <w:rPr>
          <w:rFonts w:eastAsia="MS Mincho;ＭＳ 明朝" w:cs="Arial" w:ascii="Arial" w:hAnsi="Arial"/>
          <w:color w:val="000000"/>
        </w:rPr>
        <w:t>.</w:t>
      </w:r>
    </w:p>
    <w:p>
      <w:pPr>
        <w:pStyle w:val="NormaleWeb"/>
        <w:spacing w:before="0" w:after="0"/>
        <w:jc w:val="both"/>
        <w:rPr/>
      </w:pPr>
      <w:r>
        <w:rPr>
          <w:rFonts w:cs="Arial" w:ascii="Arial" w:hAnsi="Arial"/>
          <w:sz w:val="20"/>
          <w:szCs w:val="22"/>
        </w:rPr>
        <w:t>Il Consiglio Comunale, sentito il relatore (Vice Sindaco), ha approvato all’unanimità l’ulteriore modifica delle direttive regolamentari per la nomina e il funzionamento della Commissione comunale di vigilanza sui locali di pubblico spettacolo, di cui alla deliberazione del Consiglio Comunale del 6 dicembre 2001, già modificata il 30 gennaio 2003, stabilendo di includere l’AssoIntrattenimento fra le associazioni chiamate ad esprimere il rappresentante degli esercenti locali di spettacolo, al posto di Confesercenti, rinunciataria; sopprimere il limite numerico massimo fissato per i supplenti; semplificare le procedure per la supplenza temporanea dei componenti effettivi.</w:t>
      </w:r>
      <w:r>
        <w:rPr>
          <w:sz w:val="20"/>
        </w:rPr>
        <w:t xml:space="preserve"> </w:t>
      </w:r>
    </w:p>
    <w:p>
      <w:pPr>
        <w:pStyle w:val="NormaleWeb"/>
        <w:spacing w:before="0" w:after="0"/>
        <w:jc w:val="both"/>
        <w:rPr>
          <w:rFonts w:ascii="Arial" w:hAnsi="Arial" w:cs="Arial"/>
          <w:sz w:val="20"/>
          <w:szCs w:val="22"/>
        </w:rPr>
      </w:pPr>
      <w:r>
        <w:rPr>
          <w:rFonts w:cs="Arial" w:ascii="Arial" w:hAnsi="Arial"/>
          <w:sz w:val="20"/>
          <w:szCs w:val="22"/>
        </w:rPr>
        <w:t>A seguito di tali modifiche il comma 12 dell’art. 2 della deliberazione del dicembre 2001 viene riformulato come segue: “Il rappresentante degli esercenti locali di spettacolo è designato dalle seguenti organizzazioni di categoria del settore, operanti in ambito locale e nazionale, scelte in base al grado di rappresentatività e alla loro comprovata professionalità: AGIS Provinciale; ASCOM Provinciale; AssoIntrattenimento. Il comma 18 dello stesso articolo è sostituito dal seguente: “Al fine di assicurare il regolare funzionamento dell’organo collegiale, per ciascun componente effettivo è individuato, con l’atto di nomina, almeno un supplente, ad eccezione dell’Azienda Sanitaria Locale e del Comando Provinciale Vigili del fuoco, i cui componenti effettivi possono designare i rispettivi sostituti, di volta in volta, senza necessità di comunicarne preventivamente il nominativo al Comune; il Presidente è sostituito da un dipendente comunale con qualifica non inferiore alla D (ex qualifiche funzionali 7.a e 8.a del CCNL del Comparto Regione Enti Locali). Dopo lo stesso comma è aggiunto il seguente comma 18 bis: “Per le Associazioni di cui al comma 12, in caso di contemporanea assenza sia del componente effettivo di turno per quel mese che del suo supplente, la sostituzione è affidata al rappresentante dell’Associazione che si avvicenderà il mese successivo e relativo supplente o, qualora fossero entrambi indisponibili, di quella che era di turno nel mese precedente”.</w:t>
      </w:r>
    </w:p>
    <w:p>
      <w:pPr>
        <w:pStyle w:val="NormaleWeb"/>
        <w:spacing w:before="0" w:after="0"/>
        <w:jc w:val="both"/>
        <w:rPr>
          <w:rFonts w:ascii="Arial" w:hAnsi="Arial" w:cs="Arial"/>
          <w:sz w:val="20"/>
          <w:szCs w:val="22"/>
        </w:rPr>
      </w:pPr>
      <w:r>
        <w:rPr>
          <w:rFonts w:cs="Arial" w:ascii="Arial" w:hAnsi="Arial"/>
          <w:sz w:val="20"/>
          <w:szCs w:val="22"/>
        </w:rPr>
        <w:t>Con deliberazione consiliare del 6 dicembre 2001 venivano approvate le direttive regolamentari per la nomina e il funzionamento della Commissione Comunale di Vigilanza sui Locali di Pubblico Spettacolo, istituita dal D.P.R. 28 maggio 2001 n. 311, stabilendo anche la composizione dell’organismo e i criteri per la scelta dei componenti. Sulla scorta di tali direttive, il Sindaco ha quindi emanato i susseguenti decreti di nomina, con validità triennale. Della Commissione fa parte anche un rappresentante degli esercenti locali di pubblico spettacolo, designato dalle organizzazioni più rappresentative a livello locale, che la deliberazione individuava nell’AGIS Provinciale, nell’ASCOM Provinciale e nella Confesercenti Provinciale. Secondo quanto stabilito dalle direttive regolamentari, i rappresentanti di ciascuno dei tre organismi, salvo accordo fra gli stessi su una designazione congiunta, avrebbero dovuto partecipare a rotazione, all’attività della Commissione, alternandosi in base al mese di calendario. In sede di successiva acquisizione dei nominativi dei rappresentanti designati, Confesercenti dichiarava però di rinunciare alla presenza in Commissione, per cui la rotazione veniva organizzata con le altre due associazioni, AGIS ed ASCOM. L’Associazione AssoIntrattenimento di Confindustria, che rappresenta a livello nazionale le aziende di intrattenimento danzante e di pubblico spettacolo, ha chiesto a questo Comune di partecipare con proprio rappresentante, all’attività della Commissione. Si è ritenuto quindi di accettare tale proposta in applicazione dei principi del pluralismo ed in considerazione del prezioso contributo di conoscenze e professionalità che la suddetta Associazione potrà apportare alla Commissione. In occasione poi del prossimo rinnovo triennale della Commissione è stata interpellata nuovamente Confesercenti Provinciale, che ha confermato di rinunciare alla partecipazione. Sulla base dell’esperienza fin qui maturata, tenuto conto delle esigenze manifestate dal Comando Provinciale Vigili del Fuoco e dall’ASL, i cui rappresentanti partecipano anche alle commissioni di vigilanza istituite negli altri Comuni della provincia, si è ritenuto di eliminare la limitazione a tre del numero di supplenti nominabili per ogni rappresentante, e di esonerare i due Enti dalla preliminare comunicazione del nominativo dei supplenti per assicurare una maggiore flessibilità nella sostituzione dei membri effettivi, nell’interesse anche dell’operatività del collegio. Il Sindaco provvederà, con proprio decreto, ad aggiornare la composizione della Commissione Comunale di Vigilanza sui Locali di Pubblico Spettacolo in occasione del prossimo rinnovo triennale. Il rappresentante indicato da Asso Intrattenimento, salvo eventuale designazione congiunta con le altre due associazioni, parteciperà alle sedute e ai sopralluoghi della Commissione, per un mese di calendario, ogni tre, secondo la programmazione definita dalla struttura comunale competente.</w:t>
      </w:r>
    </w:p>
    <w:p>
      <w:pPr>
        <w:pStyle w:val="NormaleWeb"/>
        <w:spacing w:before="0" w:after="0"/>
        <w:jc w:val="both"/>
        <w:rPr>
          <w:rFonts w:ascii="Arial" w:hAnsi="Arial" w:cs="Arial"/>
          <w:sz w:val="20"/>
          <w:szCs w:val="22"/>
        </w:rPr>
      </w:pPr>
      <w:r>
        <w:rPr>
          <w:rFonts w:cs="Arial" w:ascii="Arial" w:hAnsi="Arial"/>
          <w:sz w:val="20"/>
          <w:szCs w:val="22"/>
        </w:rPr>
      </w:r>
    </w:p>
    <w:p>
      <w:pPr>
        <w:pStyle w:val="NormaleWeb"/>
        <w:spacing w:before="0" w:after="0"/>
        <w:jc w:val="both"/>
        <w:rPr/>
      </w:pPr>
      <w:r>
        <w:rPr>
          <w:rFonts w:cs="Arial" w:ascii="Arial" w:hAnsi="Arial"/>
          <w:b/>
          <w:sz w:val="20"/>
          <w:szCs w:val="22"/>
        </w:rPr>
        <w:t>L’Assessore al Bilancio Celestina Villa ha quindi illustrato il Bilancio di Previsione 2008</w:t>
      </w:r>
      <w:r>
        <w:rPr>
          <w:rFonts w:cs="Arial" w:ascii="Arial" w:hAnsi="Arial"/>
          <w:sz w:val="20"/>
          <w:szCs w:val="22"/>
        </w:rPr>
        <w:t xml:space="preserve">: Il Bilancio è l’atto fondamentale per eccellenza di un ente locale. E’ lo strumento attraverso il quale si attua il programma politico: non è dunque soltanto un insieme di numeri o un documento riservato agli esperti: esso influisce sul vivere quotidiano dei cittadini, da’ l’impronta alla comunità e stabilisce le priorità in tanti settori diversi, dal sociale alla scuola, al turistico, alle opere pubbliche, alle opportunità economiche e culturali. E’ con questa consapevolezza che abbiamo predisposto e presentiamo il Bilancio di Previsione per l’anno 2008. Bilancio di continuità con i programmi ed i progetti avviati negli anni precedenti, che stanzia le risorse per consolidare, perfezionare e rinnovare i servizi erogati alla nostra collettività. Continuità anche nel mantenere ferma la tassazione locale. Per il terzo anno consecutivo non verranno aumentate le imposte locali, ad eccezione della tassa rifiuti, il cui incremento del 5% avrà un impatto su una famiglia cremonese, che occupa un appartamento di 100 metri quadrati, di circa 5,00 Euro all’anno. Di contro i nuclei famigliari con reddito da pensione inferiore a € 7.500,00 annui saranno esentati dal pagamento della tassa. Quest’ultima agevolazione si affianca a quelle già istituite con il Bilancio 2007 a favore dei pensionati ultra settantaquattrenni e delle famiglie con più di due figli a carico. Altro provvedimento a favore delle famiglie, che ha trovato un suo capitolo di spesa all’interno del Bilancio 2008, è quello che assegna un contributo per l’acquisto dei libri di testo agli alunni della prima classe della scuola media. In questo modo si estende la sfera degli aventi diritto alle fasce escluse dalle normative statali e regionali. A queste agevolazioni si sommano: la detrazione IRPEF del 19% per le spese sostenute dai genitori per il pagamento di rette relative alla frequentazione di asili nido, introdotta dalla Finanziaria 2007 e la detrazione IRPEF, sempre del 19%, prevista dalla Finanziaria 2008, per le spese sostenute dalle famiglie per l’acquisto di abbonamenti, fino a € 250,00, al servizio di trasporto pubblico locale, regionale ed interregionale. Inoltre dal 2008 alle 1199 famiglie cremonesi già esenti dall’ICI per effetto delle sole detrazioni comunali, grazie all’ulteriore detrazione dell’1,33% stabilita con la Finanziaria 2008, si uniranno altre 4621 famiglie, per un totale di 5820 famiglie. Anche la scelta a suo tempo fatta di applicare l’ISEE (Indicatore Situazione Economica Equivalente) rappresenta un significativo elemento di equità: ognuno partecipa alla spesa per i servizi di cui fruisce in base al proprio reddito. In questo modo si rimuovono ostacoli di ordine economico e sociale che impediscono il pieno sviluppo della persona umana. Si riducono le disuguaglianze e si ridistribuisce la ricchezza. La spesa complessiva di parte corrente aumenta solo dell’1,2%, nonostante l’inflazione, l’aumento del costo per l’approvvigionamento di beni e servizi e l’incremento del costo del personale, conseguente alla stabilizzazione del personale precario ed al rinnovo del contratto. Questo perché alcuni da alcuni anni la spesa viene costantemente monitorata e sono stati attivati processi di economia e razionalizzazione, oltre che di semplificazione ed eliminazione di alcuni passaggi onerosi. Il rapporto tra entrata ed uscita dei servizi a domanda individuale è in diminuzione rispetto al 2007, proprio per la precisa volontà dell’Amministrazione di non pesare sui magri bilanci famigliari. Prosegue l’attività di recupero delle imposte eluse od evase ed il controllo sulle morosità. Verrà verificata la veridicità delle dichiarazioni ISEE in collaborazione con l’Agenzia delle Entrate. La spesa in conto capitale (investimenti) diminuisce del 27,41% per la minore entrata prevista nel piano delle alienazioni. </w:t>
      </w:r>
    </w:p>
    <w:p>
      <w:pPr>
        <w:pStyle w:val="NormaleWeb"/>
        <w:spacing w:before="0" w:after="0"/>
        <w:jc w:val="both"/>
        <w:rPr>
          <w:rFonts w:ascii="Arial" w:hAnsi="Arial" w:cs="Arial"/>
          <w:sz w:val="20"/>
          <w:szCs w:val="22"/>
        </w:rPr>
      </w:pPr>
      <w:r>
        <w:rPr>
          <w:rFonts w:cs="Arial" w:ascii="Arial" w:hAnsi="Arial"/>
          <w:sz w:val="20"/>
          <w:szCs w:val="22"/>
        </w:rPr>
      </w:r>
    </w:p>
    <w:p>
      <w:pPr>
        <w:pStyle w:val="NormaleWeb"/>
        <w:spacing w:before="0" w:after="0"/>
        <w:jc w:val="both"/>
        <w:rPr/>
      </w:pPr>
      <w:r>
        <w:rPr>
          <w:rFonts w:cs="Arial" w:ascii="Arial" w:hAnsi="Arial"/>
          <w:sz w:val="20"/>
          <w:szCs w:val="22"/>
        </w:rPr>
        <w:t xml:space="preserve">Ha preso poi la parola il Sindaco </w:t>
      </w:r>
      <w:r>
        <w:rPr>
          <w:rFonts w:cs="Arial" w:ascii="Arial" w:hAnsi="Arial"/>
          <w:b/>
          <w:sz w:val="20"/>
          <w:szCs w:val="22"/>
        </w:rPr>
        <w:t>Gian Carlo Corada</w:t>
      </w:r>
      <w:r>
        <w:rPr>
          <w:rFonts w:cs="Arial" w:ascii="Arial" w:hAnsi="Arial"/>
          <w:sz w:val="20"/>
          <w:szCs w:val="22"/>
        </w:rPr>
        <w:t xml:space="preserve"> che ha illustrato il Programma Triennale Opere Pubbliche 2008-2010 come da documento allegato a questo resoconto. </w:t>
      </w:r>
    </w:p>
    <w:p>
      <w:pPr>
        <w:pStyle w:val="NormaleWeb"/>
        <w:spacing w:before="0" w:after="0"/>
        <w:jc w:val="both"/>
        <w:rPr>
          <w:rFonts w:ascii="Arial" w:hAnsi="Arial" w:cs="Arial"/>
          <w:sz w:val="20"/>
          <w:szCs w:val="22"/>
        </w:rPr>
      </w:pPr>
      <w:r>
        <w:rPr>
          <w:rFonts w:cs="Arial" w:ascii="Arial" w:hAnsi="Arial"/>
          <w:sz w:val="20"/>
          <w:szCs w:val="22"/>
        </w:rPr>
      </w:r>
    </w:p>
    <w:p>
      <w:pPr>
        <w:pStyle w:val="Normal"/>
        <w:jc w:val="both"/>
        <w:rPr>
          <w:rFonts w:ascii="Arial" w:hAnsi="Arial" w:eastAsia="MS Mincho;ＭＳ 明朝" w:cs="Arial"/>
          <w:b/>
          <w:b/>
          <w:bCs/>
          <w:color w:val="000000"/>
          <w:sz w:val="20"/>
          <w:szCs w:val="22"/>
        </w:rPr>
      </w:pPr>
      <w:r>
        <w:rPr>
          <w:rFonts w:eastAsia="MS Mincho;ＭＳ 明朝" w:cs="Arial" w:ascii="Arial" w:hAnsi="Arial"/>
          <w:b/>
          <w:bCs/>
          <w:color w:val="000000"/>
          <w:sz w:val="20"/>
          <w:szCs w:val="22"/>
        </w:rPr>
      </w:r>
    </w:p>
    <w:p>
      <w:pPr>
        <w:pStyle w:val="Normal"/>
        <w:jc w:val="both"/>
        <w:rPr/>
      </w:pPr>
      <w:r>
        <w:rPr>
          <w:rFonts w:eastAsia="MS Mincho;ＭＳ 明朝" w:cs="Arial" w:ascii="Arial" w:hAnsi="Arial"/>
          <w:b/>
          <w:bCs/>
          <w:color w:val="000000"/>
          <w:sz w:val="20"/>
        </w:rPr>
        <w:t>Mozione presentata in data 16 gennaio 2008 dal consigliere del gruppo consiliare del Partito Democratico Giuseppe Ceraso in merito alla mancata visita del Santo Padre all’Università “La Sapienza” di Roma</w:t>
      </w:r>
      <w:r>
        <w:rPr>
          <w:rFonts w:eastAsia="MS Mincho;ＭＳ 明朝" w:cs="Arial" w:ascii="Arial" w:hAnsi="Arial"/>
          <w:color w:val="000000"/>
          <w:sz w:val="20"/>
        </w:rPr>
        <w:t xml:space="preserve"> (</w:t>
      </w:r>
      <w:r>
        <w:rPr>
          <w:rFonts w:eastAsia="MS Mincho;ＭＳ 明朝" w:cs="Arial" w:ascii="Arial" w:hAnsi="Arial"/>
          <w:color w:val="000000"/>
          <w:sz w:val="20"/>
          <w:u w:val="single"/>
        </w:rPr>
        <w:t>Testo della mozione</w:t>
      </w:r>
      <w:r>
        <w:rPr>
          <w:rFonts w:eastAsia="MS Mincho;ＭＳ 明朝" w:cs="Arial" w:ascii="Arial" w:hAnsi="Arial"/>
          <w:color w:val="000000"/>
          <w:sz w:val="20"/>
        </w:rPr>
        <w:t xml:space="preserve">: </w:t>
      </w:r>
      <w:r>
        <w:rPr>
          <w:rFonts w:eastAsia="MS Mincho;ＭＳ 明朝" w:cs="Arial" w:ascii="Arial" w:hAnsi="Arial"/>
          <w:i/>
          <w:iCs/>
          <w:color w:val="000000"/>
          <w:sz w:val="20"/>
        </w:rPr>
        <w:t>L</w:t>
      </w:r>
      <w:r>
        <w:rPr>
          <w:rFonts w:cs="Arial" w:ascii="Arial" w:hAnsi="Arial"/>
          <w:i/>
          <w:iCs/>
          <w:sz w:val="20"/>
        </w:rPr>
        <w:t>a mancata visita del Santo Padre all’Università La Sapienza di Roma ci deve porre alcune considerazioni e riflessioni. Una forzata rinuncia dovuta principalmente al comportamento sconsiderato dei sessantasette professori di fisica, i quali hanno protestato fortemente contro la visita, che era stata promossa con un invito ufficiale dal Rettore dell’Università, lascia tutti sconcertati. I contestatori parlano oggi di vittoria della laicità, mi permetto di affermare: sconfitta della laicità, una laicità non rispettosa della libertà di parola di tutti. La protesta contro il più alto rappresentante della cristianità deve produrre sdegno da parte di tutte le persone che credono nei valori della democrazia. La nostra Costituzione nata dalla lotta antifascista, ha introdotto nel nostro Paese regole di vita e di partecipazione democratica che dovrebbero consentire a tutti la libertà di poter esprimere le proprie opinioni. Anche questi atteggiamenti nel sessantesimo anno della nostra Costituzione, mettono a repentaglio i contenuti e ne calpestano i valori insiti, che ci sono invidiati da tutto il mondo. Anche il Presidente della Repubblica, Giorgio Napoletano, ha espresso la sua solidarietà e quella di tutta la Nazione al Santo Padre; per questo chiedo che il Consiglio Comunale nella sua interezza faccia pervenire al Papa, tramite il Nostro Vescovo, i sentimenti della più viva solidarietà anche da parte di tutta la cittadinanza cremonese</w:t>
      </w:r>
      <w:r>
        <w:rPr>
          <w:rFonts w:cs="Arial" w:ascii="Arial" w:hAnsi="Arial"/>
          <w:sz w:val="20"/>
        </w:rPr>
        <w:t>).</w:t>
      </w:r>
    </w:p>
    <w:p>
      <w:pPr>
        <w:pStyle w:val="Normal"/>
        <w:rPr>
          <w:rFonts w:ascii="Arial" w:hAnsi="Arial" w:eastAsia="MS Mincho;ＭＳ 明朝" w:cs="Arial"/>
          <w:b/>
          <w:b/>
          <w:bCs/>
          <w:color w:val="000000"/>
          <w:sz w:val="20"/>
        </w:rPr>
      </w:pPr>
      <w:r>
        <w:rPr>
          <w:rFonts w:eastAsia="MS Mincho;ＭＳ 明朝" w:cs="Arial" w:ascii="Arial" w:hAnsi="Arial"/>
          <w:b/>
          <w:bCs/>
          <w:color w:val="000000"/>
          <w:sz w:val="20"/>
        </w:rPr>
      </w:r>
    </w:p>
    <w:p>
      <w:pPr>
        <w:pStyle w:val="Normal"/>
        <w:jc w:val="both"/>
        <w:rPr/>
      </w:pPr>
      <w:r>
        <w:rPr>
          <w:rFonts w:eastAsia="MS Mincho;ＭＳ 明朝" w:cs="Arial" w:ascii="Arial" w:hAnsi="Arial"/>
          <w:b/>
          <w:bCs/>
          <w:sz w:val="20"/>
        </w:rPr>
        <w:t>Mozione urgente presentata in data 18 gennaio 2008 dai consiglieri del gruppo consiliare Alleanza Nazionale Domenico Maschi e Chiara Capelletti con la quale si impegnano il Sindaco e la Giunta Comunale ad invitare le Università con sede a Cremona ad esporre il messaggio di Sua Santità Benedetto XVI</w:t>
      </w:r>
      <w:r>
        <w:rPr>
          <w:rFonts w:eastAsia="MS Mincho;ＭＳ 明朝" w:cs="Arial" w:ascii="Arial" w:hAnsi="Arial"/>
          <w:sz w:val="20"/>
        </w:rPr>
        <w:t xml:space="preserve"> (</w:t>
      </w:r>
      <w:r>
        <w:rPr>
          <w:rFonts w:eastAsia="MS Mincho;ＭＳ 明朝" w:cs="Arial" w:ascii="Arial" w:hAnsi="Arial"/>
          <w:sz w:val="20"/>
          <w:u w:val="single"/>
        </w:rPr>
        <w:t>Testo della mozione</w:t>
      </w:r>
      <w:r>
        <w:rPr>
          <w:rFonts w:eastAsia="MS Mincho;ＭＳ 明朝" w:cs="Arial" w:ascii="Arial" w:hAnsi="Arial"/>
          <w:sz w:val="20"/>
        </w:rPr>
        <w:t xml:space="preserve">: </w:t>
      </w:r>
      <w:r>
        <w:rPr>
          <w:rFonts w:cs="Arial" w:ascii="Arial" w:hAnsi="Arial"/>
          <w:i/>
          <w:iCs/>
          <w:sz w:val="20"/>
        </w:rPr>
        <w:t>Visto l’atteggiamento antidemocratico e di chiusura alle idee tenuto da alcuni studenti e docenti dell’Università “La Sapienza” di Roma; considerato che il Santo Padre è la guida spirituale di oltre un miliardo di credenti ed ha dimostrato più volte il suo alto senso morale e sociale; constatato che la Lombardia è terra di libertà e di libera espressione; considerato che le opinioni di tutti vanno sempre ascoltate perché la parola deve avere sempre il sopravvento sulla violenza e la prevaricazione; ritenuto che bisogna opporsi ad ogni manovra censoria / oscurantista attraverso la diffusione di testi e di idee che alcuni tentano di sopprimere per motivi ideologici; il Consiglio Comunale impegna il Sindaco e la Giunta ad invitare le università, con sede a Cremona, ad esporre il messaggio di Sua Santità Benedetto XV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eastAsia="MS Mincho;ＭＳ 明朝" w:cs="Arial" w:ascii="Arial" w:hAnsi="Arial"/>
          <w:b/>
          <w:bCs/>
          <w:sz w:val="20"/>
        </w:rPr>
        <w:t>Ordine del giorno presentato in data 1° febbraio 2008 da consiglieri vari - primo firmatario Piergiorgio Bergonzi - sulla mancata visita di Papa Benedetto XVI alla Università “La Sapienza” di Roma</w:t>
      </w:r>
      <w:r>
        <w:rPr>
          <w:rFonts w:eastAsia="MS Mincho;ＭＳ 明朝" w:cs="Arial" w:ascii="Arial" w:hAnsi="Arial"/>
          <w:sz w:val="20"/>
        </w:rPr>
        <w:t xml:space="preserve"> (</w:t>
      </w:r>
      <w:r>
        <w:rPr>
          <w:rFonts w:eastAsia="MS Mincho;ＭＳ 明朝" w:cs="Arial" w:ascii="Arial" w:hAnsi="Arial"/>
          <w:sz w:val="20"/>
          <w:u w:val="single"/>
        </w:rPr>
        <w:t>Testo dell’ordine del giorno</w:t>
      </w:r>
      <w:r>
        <w:rPr>
          <w:rFonts w:eastAsia="MS Mincho;ＭＳ 明朝" w:cs="Arial" w:ascii="Arial" w:hAnsi="Arial"/>
          <w:sz w:val="20"/>
        </w:rPr>
        <w:t xml:space="preserve">: </w:t>
      </w:r>
      <w:r>
        <w:rPr>
          <w:rFonts w:cs="Arial" w:ascii="Arial" w:hAnsi="Arial"/>
          <w:i/>
          <w:iCs/>
          <w:sz w:val="20"/>
        </w:rPr>
        <w:t>Premesso che il 23 ottobre 2007 il Rettore dell’Università “La Sapienza”, Renato Guarini, comunicava al Senato accademico la proposta di invitare il Papa ad inaugurare il 705 esimo anno accademico della stessa università; premesso che con una lettera  del 14 novembre dello stesso anno il prof. Marcello Cini si rivolgeva al Rettore dell’università contestando l’opportunità di tale scelta in nome della laicità dell’università e dell’universalità della scienza; premesso che il 23 novembre successivo 67 docenti della stessa università si rivolgevano al rettore esprimendo la loro condivisione della lettera di Marcello Cini e definendo “incongrua” la scelta di far inaugurare l’anno accademico al Papa in ragione della laicità dell’università e dell’universalità della scienza; premesso che tale “incongruità” era motivata dal fatto che, essendo l’inaugurazione dell’anno accademico il momento più solenne della vita di un ateneo, avrebbe costituito offesa al sapere scientifico il fatto che esso fosse inaugurato da un capo religioso, Capo di Stato straniero confessionale, che più volte ha espresso la convinzione che la scienza non possa che essere subordinata alla fede; premesso che tale presa di posizione  non voleva assolutamente significare preclusione alla presenza del Papa in università in occasione diversa dall’inaugurazione dell’anno accademico; premesso che il 17 maggio 2003 Giovanni Paolo II svolse un applaudito intervento nella stessa Università e fu insignito della laurea “honoris causa”; premesso che con la loro lettera i sessantasette docenti universitari non facevano che esercitare il loro diritto di critica da intendersi come dovere primario in generale e tanto più per chi opera all’università nel campo delle scienze naturali ed umanistiche dove il diritto di analisi critica è norma assoluta; premesso che tale presa di posizione critica era rivolta non verso il Papa bensì direttamente alla scelta del Rettore; premesso che all’epoca la lettera dei sessantasette non suscitò reazioni da parte di alcuno; premesso che solo a due mesi di distanza è stata scatenata una indecente campagna mediatica, che occupava per giorni le prime pagine dei giornali accusando i docenti di intolleranza, di attentato alla laicità e alla democrazia e di inaccettabile lesione dell’autorità; premesso che tale campagna assumeva in alcuni casi caratteri e toni degni dei tempi più bui della storia d’Italia producendo persino l’effetto di mettere in discussione la nomina del fisico Luciano Maiani alla presidenza del CNR perché firmatario della lettera dei sessantasette; premesso che il Papa unilateralmente ha deciso di non presenziare alla inaugurazione dell’anno accademico nonostante le più ampie assicurazioni e garanzie da parte del Governo italiano e nonostante i sottoscrittori della lettera fossero una minoranza dei docenti de’ “La Sapienza”; premesso che tutto ciò determina una situazione di grande preoccupazione in tempi in cui diverse prese di posizione della Chiesa si configurano sempre più come  ingerenza nella sfera delle istituzioni politiche nazionali; il Consiglio Comunale si associa alla solidarietà che decine di migliaia di cittadini e migliaia di docenti universitari hanno sottoscritto a favore dei sessantasette docenti de’ “La Sapienza” in relazione all’atto da essi compiuto corretto nel metodo e fondato nel merito; sollecita gli organismi parlamentari competenti a procedere alla nomina del prof. Maiani nella presidenza del CNR in quanto un diverso comportamento si configurerebbe come atto  di antidemocratica censura incompatibile con la stessa Costituzione repubblican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consigliere </w:t>
      </w:r>
      <w:r>
        <w:rPr>
          <w:rFonts w:cs="Arial" w:ascii="Arial" w:hAnsi="Arial"/>
          <w:b/>
          <w:sz w:val="20"/>
        </w:rPr>
        <w:t>Giuseppe Ceraso</w:t>
      </w:r>
      <w:r>
        <w:rPr>
          <w:rFonts w:cs="Arial" w:ascii="Arial" w:hAnsi="Arial"/>
          <w:sz w:val="20"/>
        </w:rPr>
        <w:t xml:space="preserve"> ha comunicato di ritirare la sua mozione originaria e ne ha presentata un’altra, elaborata con l’ausilio del Sindaco Gian Carlo Corada. Questo il testo del nuovo documento predisposto:  </w:t>
      </w:r>
      <w:r>
        <w:rPr>
          <w:rFonts w:cs="Arial" w:ascii="Arial" w:hAnsi="Arial"/>
          <w:i/>
          <w:sz w:val="20"/>
          <w:szCs w:val="20"/>
        </w:rPr>
        <w:t>La mancata visita del Santo Padre all'Università La Sapienza di Roma ha suscitato discussioni e polemiche. La rinuncia alla visita é scaturita da una lettera di protesta che 67 docenti dell'Università avevano rivolto al Rettore. Con questa lettera veniva fortemente criticato l'invito che il Rettore aveva rivolto al Papa per tenere la Lectio Magistralis in occasione dell'inaugurazione dell'Anno accademico. Motivo della critica era che, storicamente, l'Anno accademico non è mai stato inaugurato da una figura, pur illustre, ma esterna all'Università. L'invito al Pontefice è stato in seguito modificato, intendendo dare l'opportunità al Santo Padre di tenere comunque la propria Lectio Magistralis, pur non come atto di inaugurazione dell'Anno accademico. Nonostante questa modifica di non secondaria importanza, la posizione critica dei 67 professori veniva mantenuta. Si aggiungeva in seguito un rincorrersi di prese di posizione, di voci, di mobilitazioni, di manifestazioni pubbliche che lasciavano presagire condizioni non consone dal punto di vista dell'ospitalità. La situazione induceva pertanto la Santa Sede alla rinuncia della presenza del Papa. Tutto ciò premesso, il Consiglio Comunale di Cremona prende atto con rammarico della rinuncia della Santa Sede ad accogliere l'invito dell'Università La Sapienza rivolto al Pontefice; rivolge una ferma critica nei confronti di chiunque - nell'occasione - abbia usato espressioni e toni violenti e richiama la necessità che il libero confronto di idee e di argomenti non superi mai i livelli di un civile rapporto; esprime a Benedetto XVI la propria solidarietà ed il rammarico per non aver potuto tenere la Sua "Lezione Magistrale" - il cui testo abbiamo potuto comunque leggere ed apprezzare come alto, importante contributo al millenario dibattito tra le ragioni della scienza e quelle della fede; condanna qualsiasi tipo di strumentalizzazione di parte possa  essere messa in campo, giudicando negativamente ogni azione che - lungi dall'interloquire civilmente - ricerca la propria ragione nel confronto rissoso e nell'artefatta confusione delle argomentazioni. Il Consiglio Comunale di Cremona, facendo proprio l'insegnamento che proviene dalla più radicata cultura europea secondo il quale tutte le opinioni debbono avere la massima possibilità di espressione, considera indiscutibile il diritto del Papa a sostenere liberamente le proprie argomentazioni anche all'interno di una Università tipicamente scientifica come La Sapienza; ribadisce il diritto di chiunque a poter liberamente criticare gli argomenti di chicchessia; conferma che l'espressione libera di libere opinioni - se resa in maniera civile e lontana da qualsiasi approccio violento o di sopraffazione - è alla base della civile convivenza e deve continuamente informare l'azione culturale e politica anche delle istituzioni, tra le quali il nostro stesso Consiglio comunale</w:t>
      </w:r>
      <w:r>
        <w:rPr/>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termine dell’illustrazione il consigliere </w:t>
      </w:r>
      <w:r>
        <w:rPr>
          <w:rFonts w:cs="Arial" w:ascii="Arial" w:hAnsi="Arial"/>
          <w:b/>
          <w:sz w:val="20"/>
        </w:rPr>
        <w:t>Giuseppe Ceraso</w:t>
      </w:r>
      <w:r>
        <w:rPr>
          <w:rFonts w:cs="Arial" w:ascii="Arial" w:hAnsi="Arial"/>
          <w:sz w:val="20"/>
        </w:rPr>
        <w:t xml:space="preserve"> ha rivendicato il suo impegno attivo e non strumentale svolto all’interno del Consiglio, ribadendo quanto già più volte dichiarato pubblicamente a proposito della sua presa di posizione. A seguire il consigliere di Alleanza Nazionale </w:t>
      </w:r>
      <w:r>
        <w:rPr>
          <w:rFonts w:cs="Arial" w:ascii="Arial" w:hAnsi="Arial"/>
          <w:b/>
          <w:sz w:val="20"/>
        </w:rPr>
        <w:t>Domenico Maschi</w:t>
      </w:r>
      <w:r>
        <w:rPr>
          <w:rFonts w:cs="Arial" w:ascii="Arial" w:hAnsi="Arial"/>
          <w:sz w:val="20"/>
        </w:rPr>
        <w:t xml:space="preserve"> ha illustrato la sua mozione e così ha fatto per il proprio ordine del giorno il consigliere </w:t>
      </w:r>
      <w:r>
        <w:rPr>
          <w:rFonts w:cs="Arial" w:ascii="Arial" w:hAnsi="Arial"/>
          <w:b/>
          <w:sz w:val="20"/>
        </w:rPr>
        <w:t>Piergiorgio Bergonzi</w:t>
      </w:r>
      <w:r>
        <w:rPr>
          <w:rFonts w:cs="Arial" w:ascii="Arial" w:hAnsi="Arial"/>
          <w:sz w:val="20"/>
        </w:rPr>
        <w:t xml:space="preserve">, dicendo di essere stato costretto a presentare un documento per la posizione molto sopra le righe assunta da alcuni colleghi, caduti così in una sorta di “trappola mediatica”, sulla mancata visita del Papa all’Università “La Sapienza” (la vera censura a suo giudizio sarebbe stata quella riservata nei confronti dei 67 docenti universitari per l’eccessiva ingerenza dimostrata in più occasioni da parte della Chiesa), anche se avrebbe preferito che nella seduta del Consiglio Comunale si discutesse solo del Bilancio di Previsione. Per il consigliere Bergonzi va innanzitutto salvaguardato il diritto di critica, così come hanno fatto i 67 docenti della più grande università non solo di Roma ma anche d’Italia, pertanto la solidarietà non va espressa al Papa ma a quei docenti universitari. A sua volta il consigliere </w:t>
      </w:r>
      <w:r>
        <w:rPr>
          <w:rFonts w:cs="Arial" w:ascii="Arial" w:hAnsi="Arial"/>
          <w:b/>
          <w:sz w:val="20"/>
        </w:rPr>
        <w:t>Salvatore Carlo Malvezzi</w:t>
      </w:r>
      <w:r>
        <w:rPr>
          <w:rFonts w:cs="Arial" w:ascii="Arial" w:hAnsi="Arial"/>
          <w:sz w:val="20"/>
        </w:rPr>
        <w:t xml:space="preserve"> di </w:t>
      </w:r>
      <w:r>
        <w:rPr>
          <w:rFonts w:eastAsia="MS Mincho;ＭＳ 明朝" w:cs="Arial" w:ascii="Arial" w:hAnsi="Arial"/>
          <w:bCs/>
          <w:sz w:val="20"/>
        </w:rPr>
        <w:t xml:space="preserve">Forza Italia - Verso il nuovo partito dei moderati e liberali ha presentato un proprio ordine del giorno che ripropone il testo della prima mozione del consigliere Giuseppe Ceraso, in quanto la nuova versione è, a suo giudizio, frutto di equilibrismi incomprensibili quanto inaccettabili. Al termine si è aperto il dibattito sui quattro documenti che ha visto intervenire i consiglieri </w:t>
      </w:r>
      <w:r>
        <w:rPr>
          <w:rFonts w:eastAsia="MS Mincho;ＭＳ 明朝" w:cs="Arial" w:ascii="Arial" w:hAnsi="Arial"/>
          <w:b/>
          <w:bCs/>
          <w:sz w:val="20"/>
        </w:rPr>
        <w:t>Guido Borsella</w:t>
      </w:r>
      <w:r>
        <w:rPr>
          <w:rFonts w:eastAsia="MS Mincho;ＭＳ 明朝" w:cs="Arial" w:ascii="Arial" w:hAnsi="Arial"/>
          <w:bCs/>
          <w:sz w:val="20"/>
        </w:rPr>
        <w:t xml:space="preserve">, UDC, </w:t>
      </w:r>
      <w:r>
        <w:rPr>
          <w:rFonts w:eastAsia="MS Mincho;ＭＳ 明朝" w:cs="Arial" w:ascii="Arial" w:hAnsi="Arial"/>
          <w:b/>
          <w:bCs/>
          <w:sz w:val="20"/>
        </w:rPr>
        <w:t>Andrea Virgilio</w:t>
      </w:r>
      <w:r>
        <w:rPr>
          <w:rFonts w:eastAsia="MS Mincho;ＭＳ 明朝" w:cs="Arial" w:ascii="Arial" w:hAnsi="Arial"/>
          <w:bCs/>
          <w:sz w:val="20"/>
        </w:rPr>
        <w:t xml:space="preserve">, Partito Democratico, </w:t>
      </w:r>
      <w:r>
        <w:rPr>
          <w:rFonts w:eastAsia="MS Mincho;ＭＳ 明朝" w:cs="Arial" w:ascii="Arial" w:hAnsi="Arial"/>
          <w:b/>
          <w:bCs/>
          <w:sz w:val="20"/>
        </w:rPr>
        <w:t>Irene Nicoletta De Bona</w:t>
      </w:r>
      <w:r>
        <w:rPr>
          <w:rFonts w:eastAsia="MS Mincho;ＭＳ 明朝" w:cs="Arial" w:ascii="Arial" w:hAnsi="Arial"/>
          <w:bCs/>
          <w:sz w:val="20"/>
        </w:rPr>
        <w:t xml:space="preserve">, Alleanza Nazionale, </w:t>
      </w:r>
      <w:r>
        <w:rPr>
          <w:rFonts w:eastAsia="MS Mincho;ＭＳ 明朝" w:cs="Arial" w:ascii="Arial" w:hAnsi="Arial"/>
          <w:b/>
          <w:bCs/>
          <w:sz w:val="20"/>
        </w:rPr>
        <w:t>Paola Trombini</w:t>
      </w:r>
      <w:r>
        <w:rPr>
          <w:rFonts w:eastAsia="MS Mincho;ＭＳ 明朝" w:cs="Arial" w:ascii="Arial" w:hAnsi="Arial"/>
          <w:bCs/>
          <w:sz w:val="20"/>
        </w:rPr>
        <w:t xml:space="preserve">, Rifondazione Comunista, </w:t>
      </w:r>
      <w:r>
        <w:rPr>
          <w:rFonts w:eastAsia="MS Mincho;ＭＳ 明朝" w:cs="Arial" w:ascii="Arial" w:hAnsi="Arial"/>
          <w:b/>
          <w:bCs/>
          <w:sz w:val="20"/>
        </w:rPr>
        <w:t>Pierluigi Rotelli</w:t>
      </w:r>
      <w:r>
        <w:rPr>
          <w:rFonts w:eastAsia="MS Mincho;ＭＳ 明朝" w:cs="Arial" w:ascii="Arial" w:hAnsi="Arial"/>
          <w:bCs/>
          <w:sz w:val="20"/>
        </w:rPr>
        <w:t xml:space="preserve">, Partito Democratico, </w:t>
      </w:r>
      <w:r>
        <w:rPr>
          <w:rFonts w:eastAsia="MS Mincho;ＭＳ 明朝" w:cs="Arial" w:ascii="Arial" w:hAnsi="Arial"/>
          <w:b/>
          <w:bCs/>
          <w:sz w:val="20"/>
        </w:rPr>
        <w:t>Salvatore Carlo Malvezzi</w:t>
      </w:r>
      <w:r>
        <w:rPr>
          <w:rFonts w:eastAsia="MS Mincho;ＭＳ 明朝" w:cs="Arial" w:ascii="Arial" w:hAnsi="Arial"/>
          <w:bCs/>
          <w:sz w:val="20"/>
        </w:rPr>
        <w:t xml:space="preserve">, Forza Italia - Verso il nuovo partito dei moderati e liberali, </w:t>
      </w:r>
      <w:r>
        <w:rPr>
          <w:rFonts w:eastAsia="MS Mincho;ＭＳ 明朝" w:cs="Arial" w:ascii="Arial" w:hAnsi="Arial"/>
          <w:b/>
          <w:bCs/>
          <w:sz w:val="20"/>
        </w:rPr>
        <w:t>Piergiorgio Bergonzi</w:t>
      </w:r>
      <w:r>
        <w:rPr>
          <w:rFonts w:eastAsia="MS Mincho;ＭＳ 明朝" w:cs="Arial" w:ascii="Arial" w:hAnsi="Arial"/>
          <w:bCs/>
          <w:sz w:val="20"/>
        </w:rPr>
        <w:t xml:space="preserve">, Comunisti Italiani, </w:t>
      </w:r>
      <w:r>
        <w:rPr>
          <w:rFonts w:eastAsia="MS Mincho;ＭＳ 明朝" w:cs="Arial" w:ascii="Arial" w:hAnsi="Arial"/>
          <w:b/>
          <w:bCs/>
          <w:sz w:val="20"/>
        </w:rPr>
        <w:t>Matteo Lodi</w:t>
      </w:r>
      <w:r>
        <w:rPr>
          <w:rFonts w:eastAsia="MS Mincho;ＭＳ 明朝" w:cs="Arial" w:ascii="Arial" w:hAnsi="Arial"/>
          <w:bCs/>
          <w:sz w:val="20"/>
        </w:rPr>
        <w:t xml:space="preserve">, Verdi per la Pace, </w:t>
      </w:r>
      <w:r>
        <w:rPr>
          <w:rFonts w:eastAsia="MS Mincho;ＭＳ 明朝" w:cs="Arial" w:ascii="Arial" w:hAnsi="Arial"/>
          <w:b/>
          <w:bCs/>
          <w:sz w:val="20"/>
        </w:rPr>
        <w:t>Daniele Burgazzi</w:t>
      </w:r>
      <w:r>
        <w:rPr>
          <w:rFonts w:eastAsia="MS Mincho;ＭＳ 明朝" w:cs="Arial" w:ascii="Arial" w:hAnsi="Arial"/>
          <w:bCs/>
          <w:sz w:val="20"/>
        </w:rPr>
        <w:t xml:space="preserve">, Partito Democratico, </w:t>
      </w:r>
      <w:r>
        <w:rPr>
          <w:rFonts w:eastAsia="MS Mincho;ＭＳ 明朝" w:cs="Arial" w:ascii="Arial" w:hAnsi="Arial"/>
          <w:b/>
          <w:bCs/>
          <w:sz w:val="20"/>
        </w:rPr>
        <w:t>Ferdinando Quinzani</w:t>
      </w:r>
      <w:r>
        <w:rPr>
          <w:rFonts w:eastAsia="MS Mincho;ＭＳ 明朝" w:cs="Arial" w:ascii="Arial" w:hAnsi="Arial"/>
          <w:bCs/>
          <w:sz w:val="20"/>
        </w:rPr>
        <w:t xml:space="preserve">, Gruppo della Libertà. </w:t>
      </w:r>
    </w:p>
    <w:p>
      <w:pPr>
        <w:pStyle w:val="Normal"/>
        <w:jc w:val="both"/>
        <w:rPr>
          <w:rFonts w:ascii="Arial" w:hAnsi="Arial" w:eastAsia="MS Mincho;ＭＳ 明朝" w:cs="Arial"/>
          <w:bCs/>
          <w:sz w:val="20"/>
        </w:rPr>
      </w:pPr>
      <w:r>
        <w:rPr>
          <w:rFonts w:eastAsia="MS Mincho;ＭＳ 明朝" w:cs="Arial" w:ascii="Arial" w:hAnsi="Arial"/>
          <w:bCs/>
          <w:sz w:val="20"/>
        </w:rPr>
      </w:r>
    </w:p>
    <w:p>
      <w:pPr>
        <w:pStyle w:val="Normal"/>
        <w:jc w:val="both"/>
        <w:rPr>
          <w:rFonts w:ascii="Arial" w:hAnsi="Arial" w:eastAsia="MS Mincho;ＭＳ 明朝" w:cs="Arial"/>
          <w:bCs/>
          <w:sz w:val="20"/>
        </w:rPr>
      </w:pPr>
      <w:r>
        <w:rPr>
          <w:rFonts w:eastAsia="MS Mincho;ＭＳ 明朝" w:cs="Arial" w:ascii="Arial" w:hAnsi="Arial"/>
          <w:bCs/>
          <w:sz w:val="20"/>
        </w:rPr>
        <w:t xml:space="preserve">Terminato il dibattito, è stata messa in votazione la mozione modificata presentata ed illustrata in aula dal consigliere Giuseppe Ceraso. Tale mozione è stata respinta (hanno espresso voto contrario i consiglieri Rossetti, Trombini e Zampini, i consiglieri Bergonzi, Balsamo, Galletti e Rotelli, mentre si sono astenuti tutti i consiglieri della minoranza presenti in aula). Respinta anche la mozione presentata dal consigliere Domenico Maschi (a favore si sono espressi tutti i consiglieri di minoranza presenti in aula ed il consigliere del Partito Democratico Giuseppe Ceraso). Il Consiglio Comunale ha respinto anche l’ordine del giorno del consigliere Piergiorgio Bergonzi (a favore si sono espressi i consiglieri di Rifondazione Comunista, il consigliere Bergonzi ed il consigliere Paolo Feroldi, hanno espresso voto contrario i consiglieri Borsella, Burgazzi, Capelletti, Ceraso, De Bona, Demicheli, Frassi, Malvezzi, Marcenaro, Maschi, Quinzani, Rotelli, Zaffanella e Zanacchi, si sono astenuti quindi i consiglieri Balsamo, Boni, Cappellini, Carini, Carnesella, Corada, Fanti, Ferrari, Galletti, Iachetti, Manfredini Alessia, Manfredini Enrico, Virgilio). Infine è stata respinta anche la mozione presentata dal consigliere Salvatore Carlo Malvezzi (si sono espressi a favore solo i componenti della minoranza presenti in aula, oltre al consigliere Giuseppe Ceraso, si sono astenuti i consiglieri Burgazzi, Carnesella, Corada, Fanti, Manfredini Alessia, Manfredini Enrico, Virgilio, Zanacchi, mentre hanno votato contro i consiglieri Balsamo, Bergonzi, Boni, Cappellini, Carini, Feroldi, Ferrari, Galletti, Iachetti, Rossetti, Rotelli, Trombini e Zamp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360" w:after="360"/>
      <w:jc w:val="center"/>
      <w:outlineLvl w:val="0"/>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360" w:right="0" w:hanging="360"/>
      <w:jc w:val="both"/>
    </w:pPr>
    <w:rPr>
      <w:rFonts w:ascii="Arial" w:hAnsi="Arial" w:cs="Arial"/>
      <w:sz w:val="22"/>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Xl26">
    <w:name w:val="xl26"/>
    <w:basedOn w:val="Normal"/>
    <w:qFormat/>
    <w:pPr>
      <w:widowControl w:val="false"/>
      <w:pBdr>
        <w:top w:val="single" w:sz="8" w:space="0" w:color="000000"/>
        <w:bottom w:val="single" w:sz="2" w:space="0" w:color="000000"/>
      </w:pBdr>
      <w:shd w:fill="800080" w:val="clear"/>
      <w:suppressAutoHyphens w:val="true"/>
      <w:spacing w:before="280" w:after="280"/>
      <w:jc w:val="right"/>
    </w:pPr>
    <w:rPr>
      <w:rFonts w:eastAsia="Lucida Sans Unicode"/>
      <w:b/>
      <w:bCs/>
      <w:color w:val="FFFFFF"/>
      <w:sz w:val="18"/>
      <w:szCs w:val="18"/>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0:00Z</dcterms:created>
  <dc:creator>biazzi</dc:creator>
  <dc:description/>
  <dc:language>en-US</dc:language>
  <cp:lastModifiedBy>rigoni</cp:lastModifiedBy>
  <dcterms:modified xsi:type="dcterms:W3CDTF">2008-02-11T18:53:00Z</dcterms:modified>
  <cp:revision>42</cp:revision>
  <dc:subject/>
  <dc:title> </dc:title>
</cp:coreProperties>
</file>